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调研报告范文"/>
      <w:r>
        <w:rPr/>
        <w:t>工程调研报告范文</w:t>
      </w:r>
      <w:bookmarkEnd w:id="0"/>
    </w:p>
    <w:p>
      <w:pPr>
        <w:pStyle w:val="Normal"/>
        <w:rPr/>
      </w:pPr>
      <w:r>
        <w:rPr/>
        <w:t>大力推进文化惠民工程建设，是提高人民群众素质、统筹城乡发展、提升文化软实力、构建公共文化服务体系的重要内容。竹山县文体局在竹山县委县政府的领导下，深刻理解文化惠民工程的重要意义，科学指导，创新工作，推进文化惠民工程可持续性发展。突出地方特色，充分调动人民群众参与的主动性和积极性，切实发挥了文化惠民工程在文化建设中的作用，以科学发展观为指导，努力把文化惠民工程建成人民群众的实惠工程。近日，根据市委宣传部的安排，竹山县文化体育局深入县文化体育中心、文化馆、图书馆、新华书店、文化宣传中心和城内各文化场馆及部分乡镇，采取实地察看、听取汇报、问卷调查、座谈讨论等方式，对我县文化惠民工程建设情况进行了调研。现将调研情况报告如下：</w:t>
      </w:r>
    </w:p>
    <w:p>
      <w:pPr>
        <w:pStyle w:val="Normal"/>
        <w:rPr/>
      </w:pPr>
      <w:r>
        <w:rPr/>
        <w:t>一、文化惠民工程建设现状</w:t>
      </w:r>
    </w:p>
    <w:p>
      <w:pPr>
        <w:pStyle w:val="Normal"/>
        <w:rPr/>
      </w:pPr>
      <w:r>
        <w:rPr/>
        <w:t>近年来，我县积极推进文化惠民工程建设，取得了可喜成绩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设施加快建设。完善了县文化馆、图书馆、堵河文化广场等一批场馆建设，特别是进一步完善了规模宏大的县文化体育中心，投资</w:t>
      </w:r>
      <w:r>
        <w:rPr/>
        <w:t>50</w:t>
      </w:r>
      <w:r>
        <w:rPr/>
        <w:t>万元，在原民俗博物馆的基础上兴建了占地</w:t>
      </w:r>
      <w:r>
        <w:rPr/>
        <w:t>1000</w:t>
      </w:r>
      <w:r>
        <w:rPr/>
        <w:t>平方米的竹山县博物馆，并以现有馆藏为基础建一个面积</w:t>
      </w:r>
      <w:r>
        <w:rPr/>
        <w:t>500</w:t>
      </w:r>
      <w:r>
        <w:rPr/>
        <w:t>平方米的基本成列，计划陈列文物</w:t>
      </w:r>
      <w:r>
        <w:rPr/>
        <w:t>400</w:t>
      </w:r>
      <w:r>
        <w:rPr/>
        <w:t>件。目前此工程正在抓紧施工。同时，兴办</w:t>
      </w:r>
    </w:p>
    <w:p>
      <w:pPr>
        <w:pStyle w:val="Normal"/>
        <w:rPr/>
      </w:pPr>
      <w:r>
        <w:rPr/>
        <w:t>竹山地方文化超市，全力打造上庸文化城</w:t>
      </w:r>
      <w:r>
        <w:rPr/>
        <w:t>;</w:t>
      </w:r>
      <w:r>
        <w:rPr/>
        <w:t>兴建奇石馆，鼓励民间兴办坤元奇石馆，支持官渡民间兴办民俗博物馆。建立了</w:t>
      </w:r>
      <w:r>
        <w:rPr/>
        <w:t>13</w:t>
      </w:r>
      <w:r>
        <w:rPr/>
        <w:t>个乡镇文化站，</w:t>
      </w:r>
      <w:r>
        <w:rPr/>
        <w:t>121</w:t>
      </w:r>
      <w:r>
        <w:rPr/>
        <w:t>个农家书屋，</w:t>
      </w:r>
      <w:r>
        <w:rPr/>
        <w:t>6</w:t>
      </w:r>
      <w:r>
        <w:rPr/>
        <w:t>个社区文化活动阵地、</w:t>
      </w:r>
      <w:r>
        <w:rPr/>
        <w:t>4</w:t>
      </w:r>
      <w:r>
        <w:rPr/>
        <w:t>个国家文化信息资源共享工程基层接收点</w:t>
      </w:r>
      <w:r>
        <w:rPr/>
        <w:t>;40</w:t>
      </w:r>
      <w:r>
        <w:rPr/>
        <w:t>个农民体育健身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化活动丰富多彩。近一年来，共举办县级大型文化活动</w:t>
      </w:r>
      <w:r>
        <w:rPr/>
        <w:t>20</w:t>
      </w:r>
      <w:r>
        <w:rPr/>
        <w:t>次、指导乡镇开展文化活动</w:t>
      </w:r>
      <w:r>
        <w:rPr/>
        <w:t>5</w:t>
      </w:r>
      <w:r>
        <w:rPr/>
        <w:t>次、指导乡镇举行体育活动</w:t>
      </w:r>
      <w:r>
        <w:rPr/>
        <w:t>12</w:t>
      </w:r>
      <w:r>
        <w:rPr/>
        <w:t>次</w:t>
      </w:r>
      <w:r>
        <w:rPr/>
        <w:t>;</w:t>
      </w:r>
      <w:r>
        <w:rPr/>
        <w:t>组织艺术团下乡文艺演出</w:t>
      </w:r>
      <w:r>
        <w:rPr/>
        <w:t>30</w:t>
      </w:r>
      <w:r>
        <w:rPr/>
        <w:t>场次，组织文化单位开展“三下乡”活动</w:t>
      </w:r>
      <w:r>
        <w:rPr/>
        <w:t>6</w:t>
      </w:r>
      <w:r>
        <w:rPr/>
        <w:t>场次，捐送图书</w:t>
      </w:r>
      <w:r>
        <w:rPr/>
        <w:t>4000</w:t>
      </w:r>
      <w:r>
        <w:rPr/>
        <w:t>册。为强化为人民服务的宗旨观念，切实开展行政效能建设，自今年</w:t>
      </w:r>
      <w:r>
        <w:rPr/>
        <w:t>6</w:t>
      </w:r>
      <w:r>
        <w:rPr/>
        <w:t>月</w:t>
      </w:r>
      <w:r>
        <w:rPr/>
        <w:t>25</w:t>
      </w:r>
      <w:r>
        <w:rPr/>
        <w:t>日以来，对县文化体育中心足球场、羽毛球场、网球场、田径场、乒乓球馆等体育设施实行全面免费对外开放。成立了体育中心健身队，免费为体育中心健身队配备了音响设备，聘请专人每晚按时播放，邀请专业舞蹈老师义务教学。成立了青少年体育俱乐部，利用文体活动阵地开办舞蹈、器乐、书画、篮球、乒乓球等各类培训班，极大地丰富了广大青少年暑期文化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化市场逐渐繁荣。积极培育和发展文化经营实体：全县现有公益性文化事业单位</w:t>
      </w:r>
      <w:r>
        <w:rPr/>
        <w:t>4</w:t>
      </w:r>
      <w:r>
        <w:rPr/>
        <w:t>个</w:t>
      </w:r>
      <w:r>
        <w:rPr/>
        <w:t>(</w:t>
      </w:r>
      <w:r>
        <w:rPr/>
        <w:t>文化体育中心</w:t>
      </w:r>
      <w:r>
        <w:rPr/>
        <w:t>1</w:t>
      </w:r>
      <w:r>
        <w:rPr/>
        <w:t>个、文化宣传中心</w:t>
      </w:r>
      <w:r>
        <w:rPr/>
        <w:t>1</w:t>
      </w:r>
      <w:r>
        <w:rPr/>
        <w:t>个、文化馆</w:t>
      </w:r>
      <w:r>
        <w:rPr/>
        <w:t>1</w:t>
      </w:r>
      <w:r>
        <w:rPr/>
        <w:t>个、图书馆</w:t>
      </w:r>
      <w:r>
        <w:rPr/>
        <w:t>1</w:t>
      </w:r>
      <w:r>
        <w:rPr/>
        <w:t>个</w:t>
      </w:r>
      <w:r>
        <w:rPr/>
        <w:t>)</w:t>
      </w:r>
      <w:r>
        <w:rPr/>
        <w:t>、文化娱乐经营单位</w:t>
      </w:r>
      <w:r>
        <w:rPr/>
        <w:t>35</w:t>
      </w:r>
      <w:r>
        <w:rPr/>
        <w:t>个</w:t>
      </w:r>
      <w:r>
        <w:rPr/>
        <w:t>(</w:t>
      </w:r>
      <w:r>
        <w:rPr/>
        <w:t>歌厅酒吧</w:t>
      </w:r>
      <w:r>
        <w:rPr/>
        <w:t>11</w:t>
      </w:r>
      <w:r>
        <w:rPr/>
        <w:t>个、网吧</w:t>
      </w:r>
      <w:r>
        <w:rPr/>
        <w:t>24</w:t>
      </w:r>
      <w:r>
        <w:rPr/>
        <w:t>个</w:t>
      </w:r>
      <w:r>
        <w:rPr/>
        <w:t>)</w:t>
      </w:r>
      <w:r>
        <w:rPr/>
        <w:t>、文化生产销售单位</w:t>
      </w:r>
      <w:r>
        <w:rPr/>
        <w:t>9</w:t>
      </w:r>
      <w:r>
        <w:rPr/>
        <w:t>个</w:t>
      </w:r>
      <w:r>
        <w:rPr/>
        <w:t>(</w:t>
      </w:r>
      <w:r>
        <w:rPr/>
        <w:t>书店</w:t>
      </w:r>
      <w:r>
        <w:rPr/>
        <w:t>6</w:t>
      </w:r>
      <w:r>
        <w:rPr/>
        <w:t>个、印刷复印企业</w:t>
      </w:r>
      <w:r>
        <w:rPr/>
        <w:t>7</w:t>
      </w:r>
      <w:r>
        <w:rPr/>
        <w:t>个</w:t>
      </w:r>
      <w:r>
        <w:rPr/>
        <w:t>)</w:t>
      </w:r>
      <w:r>
        <w:rPr/>
        <w:t>。在一手抓发展的同时，一手抓规范，大力整顿和规范文化市场。近一年开展了各类文化行政整治行动</w:t>
      </w:r>
      <w:r>
        <w:rPr/>
        <w:t>33</w:t>
      </w:r>
      <w:r>
        <w:rPr/>
        <w:t>次，检查各类经营户</w:t>
      </w:r>
      <w:r>
        <w:rPr/>
        <w:t>621</w:t>
      </w:r>
      <w:r>
        <w:rPr/>
        <w:t>家次，查处了一批文化市场违法案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化遗产保护得到加强。针对张振武故居和施洋烈士故居年久失修，在县政府指导下，县文体局自筹近万元，于</w:t>
      </w:r>
      <w:r>
        <w:rPr/>
        <w:t>2007</w:t>
      </w:r>
      <w:r>
        <w:rPr/>
        <w:t>年对两处故居进行了全面维修加固，确保了安全。</w:t>
      </w:r>
      <w:r>
        <w:rPr/>
        <w:t>2009</w:t>
      </w:r>
      <w:r>
        <w:rPr/>
        <w:t>年，县委、县政府又千方百计筹措资金</w:t>
      </w:r>
      <w:r>
        <w:rPr/>
        <w:t>30</w:t>
      </w:r>
      <w:r>
        <w:rPr/>
        <w:t>万元，对许明清烈士墓和烈士纪念碑进行了维修加固装修，并对其周边环境进行了全面整治，建起了花园、通透围栏和陵园大门。为切实保护好位于潘口电站水位线以下的县级文物保护单位三盛院、黄州庙，县文体局多次请省古建筑保护中心的专家来竹山实地勘察设计，制订确实可行的迁移保护方案，将他们拆迁到新建的上庸镇进行复建保护。在省古建筑保护中心及相关单位的科学指导和大力协助下，此项工程</w:t>
      </w:r>
      <w:r>
        <w:rPr/>
        <w:t>2008</w:t>
      </w:r>
      <w:r>
        <w:rPr/>
        <w:t>年底完成拆迁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正式动工复建，预计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竣工并对外开放参观。为及时抢救保护潘口、小漩水电站淹没区内野外和民间散存文物，文体局于</w:t>
      </w:r>
      <w:r>
        <w:rPr/>
        <w:t>2008</w:t>
      </w:r>
      <w:r>
        <w:rPr/>
        <w:t>年启动了潘口水电站淹没区文物征集保护工程。计划投资</w:t>
      </w:r>
      <w:r>
        <w:rPr/>
        <w:t>50</w:t>
      </w:r>
      <w:r>
        <w:rPr/>
        <w:t>余万元，将我县的田家、深河、官渡、溢水等</w:t>
      </w:r>
      <w:r>
        <w:rPr/>
        <w:t>4</w:t>
      </w:r>
      <w:r>
        <w:rPr/>
        <w:t>个淹没区乡镇野外、民间散存的</w:t>
      </w:r>
      <w:r>
        <w:rPr/>
        <w:t>10000</w:t>
      </w:r>
      <w:r>
        <w:rPr/>
        <w:t>多件文物中的精品，抢救集中到县博物馆收藏和上庸镇妥善保管，力争在潘口水电站蓄水前完成此项工程。</w:t>
      </w:r>
    </w:p>
    <w:p>
      <w:pPr>
        <w:pStyle w:val="Normal"/>
        <w:rPr/>
      </w:pPr>
      <w:r>
        <w:rPr/>
        <w:t>积极传承发扬竹山高腔小戏和皮影戏。定期邀请县内皮影艺人到上庸文化城为群众献艺。在保持原生态皮影艺术表演形式的同时，积极鼓励、大力扶持皮影艺人推陈出新，从皮影戏的唱腔及伴奏上进行改革创新，并丰富剧目内容，做到传统剧目和现代戏并举，既有效保护了地方文物和文化遗产，又满足了人民群众的文化需求。</w:t>
      </w:r>
    </w:p>
    <w:p>
      <w:pPr>
        <w:pStyle w:val="Normal"/>
        <w:rPr/>
      </w:pPr>
      <w:r>
        <w:rPr/>
        <w:t>二、文化惠民工程建设的主要问题</w:t>
      </w:r>
    </w:p>
    <w:p>
      <w:pPr>
        <w:pStyle w:val="Normal"/>
        <w:rPr/>
      </w:pPr>
      <w:r>
        <w:rPr/>
        <w:t>在调查中发现，我县的文化惠民工程建设主要存在以下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文化服务差距较大。一是文化基础设施建设较滞后。图书馆藏书不多，且多是不宜再示众的旧书，馆内也没有配套的文化设施。城内健身广场只有一处，不能满足人民群众的健身要求。乡镇没有标准的健身广场。二是文化产品供给能力不强。县文化馆创办的《堵河文艺》因经费原因停办多年年，本县文艺作品缺乏交流阵地</w:t>
      </w:r>
      <w:r>
        <w:rPr/>
        <w:t>;</w:t>
      </w:r>
      <w:r>
        <w:rPr/>
        <w:t>对优秀的传统文化、民间文化的挖掘、搜集、整理、保护和宣传的力度不够。三是文化活动开展相对显少。特别是民间组织的文化活动影响力小且水平不高，群众喜闻乐见、丰富多彩的文化活动形式没有充分挖掘和利用</w:t>
      </w:r>
      <w:r>
        <w:rPr/>
        <w:t>;</w:t>
      </w:r>
      <w:r>
        <w:rPr/>
        <w:t>年轻人最主要的娱乐方式仍然是上网、看电视和打麻将扑克，县乡街道随处可见麻将馆</w:t>
      </w:r>
      <w:r>
        <w:rPr/>
        <w:t>;</w:t>
      </w:r>
      <w:r>
        <w:rPr/>
        <w:t>农民最主要的文化活动仍然是逢红白喜事的响器班子“演出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方特色文化彰显不够。一是对高腔小戏和皮影小戏的挖掘、展示和宣传不够。二是忽视了在移民搬迁过程中形成的移民文化。在潘口电站移民搬迁过程中，我县发扬了“舍小家、为大家”和“掉皮掉肉不掉队、流血流汗不流泪”的精神，出色地完成了艰巨的移民任务。这是一笔宝贵的精神财富，由此形成的移民文化将会对竹山经济文化发展产生巨大的推动作用。但目前对移民文化的进一步总结、提升和展示做得不够。</w:t>
      </w:r>
    </w:p>
    <w:p>
      <w:pPr>
        <w:pStyle w:val="Normal"/>
        <w:rPr/>
      </w:pPr>
      <w:r>
        <w:rPr/>
        <w:t>三、文化惠民工程建设的主要对策及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大对文化事业的投入。文化建设还离不开政府的扶持和投入。建议：一是由县乡财政每年核定一定数量的文化事业发展经费，年初列入预算，用于文化阵地建设及文化活动开展</w:t>
      </w:r>
      <w:r>
        <w:rPr/>
        <w:t>;</w:t>
      </w:r>
      <w:r>
        <w:rPr/>
        <w:t>二是建立多元化的文化投入机制，积极鼓励和引导企业、社会团体、个人兴办文化事业，可以打捆整合现有文化资产组建公司融资以增大文化建设投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公共文化服务水平。一是尽力丰富城乡文化生活。继续推进广场文化、假日文化、企业文化、校园文化的建设</w:t>
      </w:r>
      <w:r>
        <w:rPr/>
        <w:t>;</w:t>
      </w:r>
      <w:r>
        <w:rPr/>
        <w:t>切实解决农村“看书难、看戏难、看电视难”的问题，加大“文化下乡”活动开展和文化基础设施建设力度，适当调整收视费标准，提高收视服务质量</w:t>
      </w:r>
      <w:r>
        <w:rPr/>
        <w:t>;</w:t>
      </w:r>
      <w:r>
        <w:rPr/>
        <w:t>推进城乡文化互动，让农村传统文化的精粹在城市有展示的舞台，让城市先进文化在农村得到快速传播。二是促进文艺繁荣。恢复《堵河文艺》，提供创作平台</w:t>
      </w:r>
      <w:r>
        <w:rPr/>
        <w:t>;</w:t>
      </w:r>
      <w:r>
        <w:rPr/>
        <w:t>建立文艺创作激励机制，定期表彰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文化工作管理。一是在繁荣文化市场的同时，进一步深入开展“打黄扫非”专项整治行动，严厉打击侵权盗版行为。二是进一步总结、提升和展示移民文化，发扬移民精神。三是切实加强文物保护。加强全民文物保护意识的教育，落实文物普查工作经费，组织力量对我县文化遗产进行搜集、整理，并切实加强文物保护。四是进一步打击赌博活动，引导群众开展健康向上的文化娱乐活动，培养群众文化志趣，鼓励官方及民间组织各项文化娱乐比赛，从而营造一个积极高雅的文化娱乐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