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培训心得"/>
      <w:r>
        <w:rPr/>
        <w:t>小学语文培训心得</w:t>
      </w:r>
      <w:bookmarkEnd w:id="0"/>
    </w:p>
    <w:p>
      <w:pPr>
        <w:pStyle w:val="Normal"/>
        <w:rPr/>
      </w:pPr>
      <w:r>
        <w:rPr/>
        <w:t>2017</w:t>
      </w:r>
      <w:r>
        <w:rPr/>
        <w:t>年</w:t>
      </w:r>
      <w:r>
        <w:rPr/>
        <w:t>8</w:t>
      </w:r>
      <w:r>
        <w:rPr/>
        <w:t>月我参加了教研室组织的小学语文教学培训活动。在培训过程中，听取了李爱玲老师的《一枝一叶总关情》，而且还有幸听取了其他优秀老师的报告，感觉收获很多。通过培训让我明白了，朗读训练是小学语文教学的关键，朗读训练不仅能培养学生的基本口头表达技能，也可以培养学生掌握主动理解课文的学习方法</w:t>
      </w:r>
      <w:r>
        <w:rPr/>
        <w:t>,</w:t>
      </w:r>
      <w:r>
        <w:rPr/>
        <w:t>从而更深入地去理解文本。因而抓好朗读训练，在小学语文教学中具有极其重要的作用。</w:t>
      </w:r>
    </w:p>
    <w:p>
      <w:pPr>
        <w:pStyle w:val="Normal"/>
        <w:rPr/>
      </w:pPr>
      <w:r>
        <w:rPr/>
        <w:t>一、教师要做好示范朗读</w:t>
      </w:r>
    </w:p>
    <w:p>
      <w:pPr>
        <w:pStyle w:val="Normal"/>
        <w:rPr/>
      </w:pPr>
      <w:r>
        <w:rPr/>
        <w:t>根据课文的不同情况，我把范读分为以下几种：</w:t>
      </w:r>
    </w:p>
    <w:p>
      <w:pPr>
        <w:pStyle w:val="Normal"/>
        <w:rPr/>
      </w:pPr>
      <w:r>
        <w:rPr/>
        <w:t>1.</w:t>
      </w:r>
      <w:r>
        <w:rPr/>
        <w:t>范读全文。叙事性课文有时放在解题后范读，以引起学生阅读的兴趣</w:t>
      </w:r>
      <w:r>
        <w:rPr/>
        <w:t>;</w:t>
      </w:r>
      <w:r>
        <w:rPr/>
        <w:t>有时讲完课文后进行总结性范读，给学生完整的印象，使其融会贯通。</w:t>
      </w:r>
    </w:p>
    <w:p>
      <w:pPr>
        <w:pStyle w:val="Normal"/>
        <w:rPr/>
      </w:pPr>
      <w:r>
        <w:rPr/>
        <w:t>2.</w:t>
      </w:r>
      <w:r>
        <w:rPr/>
        <w:t>范读重点段落。有些课文重点段的语调较难处理，有的是衬托人物内心活动的地方，学生对语速不好掌握，教师应对就选择这样的段落进行范读。</w:t>
      </w:r>
    </w:p>
    <w:p>
      <w:pPr>
        <w:pStyle w:val="Normal"/>
        <w:rPr/>
      </w:pPr>
      <w:r>
        <w:rPr/>
        <w:t>3.</w:t>
      </w:r>
      <w:r>
        <w:rPr/>
        <w:t>范读重点语句和模棱两可、含糊不清的难句。对于关键性的语句，声音重轻强弱难以处理的语句要范读。</w:t>
      </w:r>
    </w:p>
    <w:p>
      <w:pPr>
        <w:pStyle w:val="Normal"/>
        <w:rPr/>
      </w:pPr>
      <w:r>
        <w:rPr/>
        <w:t>.</w:t>
      </w:r>
      <w:r>
        <w:rPr/>
        <w:t>有些课文可让朗读技巧好的同学范读，但次数不易过多，读前给予提示，读后加以指导，以老师带学生，以学生促学生。</w:t>
      </w:r>
    </w:p>
    <w:p>
      <w:pPr>
        <w:pStyle w:val="Normal"/>
        <w:rPr/>
      </w:pPr>
      <w:r>
        <w:rPr/>
        <w:t>二、朗读的目的</w:t>
      </w:r>
    </w:p>
    <w:p>
      <w:pPr>
        <w:pStyle w:val="Normal"/>
        <w:rPr/>
      </w:pPr>
      <w:r>
        <w:rPr/>
        <w:t>1.</w:t>
      </w:r>
      <w:r>
        <w:rPr/>
        <w:t>朗读能使学生吸取和丰富知识，发展智力。语文课应着重教给学生吸取知识的方法，吸取精华部分，扩大自已的知识视野，起到触类旁通的作用。现在的小学语文教材的内容，既有社会科学知识，也有自然科学知识，有助于学生认识生活、社会和历史，学生通过阅读吸取和掌握知识的同时还可以开发学生的智力。</w:t>
      </w:r>
    </w:p>
    <w:p>
      <w:pPr>
        <w:pStyle w:val="Normal"/>
        <w:rPr/>
      </w:pPr>
      <w:r>
        <w:rPr/>
        <w:t>2.</w:t>
      </w:r>
      <w:r>
        <w:rPr/>
        <w:t>朗读能使学生更深刻感受文章所蕴含的思想感情。小学生年龄虽小，但也已有了一定的人生观和价值观，通过对课文的感情朗读，可使自身思想与教材内容产生共鸣，使学生能“走”进教材，设身处地的理解作者的写作意图。</w:t>
      </w:r>
    </w:p>
    <w:p>
      <w:pPr>
        <w:pStyle w:val="Normal"/>
        <w:rPr/>
      </w:pPr>
      <w:r>
        <w:rPr/>
        <w:t>3.</w:t>
      </w:r>
      <w:r>
        <w:rPr/>
        <w:t>朗读能培养学生健康的审美情趣，从而受到美的教育。小学语文教材大多是经典之作，这些作品从各方面表现了人类的创造精神和审美过程。因而，教师要根据文学的审美特性，通过语言文字反复朗读，将文学作品中具体生动的形象渗入学生的心灵，使学生在一种沁人肺腑的情感陶冶中受到潜移默化的审美教育。三、朗读的形式要灵活多变</w:t>
      </w:r>
    </w:p>
    <w:p>
      <w:pPr>
        <w:pStyle w:val="Normal"/>
        <w:rPr/>
      </w:pPr>
      <w:r>
        <w:rPr/>
        <w:t>朗读训练中，朗读的形式应该灵活多变。如果只是一味地齐读，个别读，则会显得十分单一，乏味，势必影响学生的朗读兴趣和热情。采取多种形式的朗读可以引起学生朗读的兴趣与热情。如领读、个别读、分角色读、轻声读、评读、快速读、竞赛读、配乐朗读等。下面简单介绍一下评读、竞赛读和配乐读。</w:t>
      </w:r>
    </w:p>
    <w:p>
      <w:pPr>
        <w:pStyle w:val="Normal"/>
        <w:rPr/>
      </w:pPr>
      <w:r>
        <w:rPr/>
        <w:t>1.</w:t>
      </w:r>
      <w:r>
        <w:rPr/>
        <w:t>评读：是对学生或老师的朗读质量作评价，指出优点或不足之处。评读可以是自评或他人评，可以是老师评学生，也可以是学生评老师。既评朗读的感情，又评朗读技巧，长期坚持这样训练，就会找到朗读的感觉，逐步形成良好的朗读意识，对于提高学生的朗读水平有很大的作用。</w:t>
      </w:r>
    </w:p>
    <w:p>
      <w:pPr>
        <w:pStyle w:val="Normal"/>
        <w:rPr/>
      </w:pPr>
      <w:r>
        <w:rPr/>
        <w:t>2.</w:t>
      </w:r>
      <w:r>
        <w:rPr/>
        <w:t>竞赛读：为了激发学生的朗读兴趣，活跃课堂的气氛，有时适当运用竞赛朗读，比一比哪一组读得好，哪一个同学读出了感情。学生的好胜心较强，采用竞赛朗读，不但可激发他们的阅读兴趣和热情，还可以激发他们精益求精、不断进取的精神。</w:t>
      </w:r>
    </w:p>
    <w:p>
      <w:pPr>
        <w:pStyle w:val="Normal"/>
        <w:rPr/>
      </w:pPr>
      <w:r>
        <w:rPr/>
        <w:t>3.</w:t>
      </w:r>
      <w:r>
        <w:rPr/>
        <w:t>配乐朗读：音乐以特有的旋律和节奏塑造艺术形象，把人们带入特有的意境中，唤起人们的感情。例如教《草原》一课，为了使学生深入体会中心，有身临其境的感觉，老师让学生听配乐朗读，在优美的音乐中，在脑海重现课文中叙述的优美意境，使学生沉醉于祖国江山分外妖娆的美感之中。四、要加强朗读的训练</w:t>
      </w:r>
    </w:p>
    <w:p>
      <w:pPr>
        <w:pStyle w:val="Normal"/>
        <w:rPr/>
      </w:pPr>
      <w:r>
        <w:rPr/>
        <w:t>1.</w:t>
      </w:r>
      <w:r>
        <w:rPr/>
        <w:t>端正教学思想。在教学中，教师由于受统考升学率的影响，往往会重写轻读，狠抓字、词、句、篇的落实，把朗读基本功的训练挤掉了，结果造成学生朗读能力低的现象。我在教学中，坚持把“朗读”放在教学的一定高度，并加强朗读训练，学生听说读写的能力有了明显的提高，加强朗读教学和朗读训练决不是绊脚石，而是提高语文教学质量的金钥匙。</w:t>
      </w:r>
    </w:p>
    <w:p>
      <w:pPr>
        <w:pStyle w:val="Normal"/>
        <w:rPr/>
      </w:pPr>
      <w:r>
        <w:rPr/>
        <w:t>2.</w:t>
      </w:r>
      <w:r>
        <w:rPr/>
        <w:t>组织学生认真听朗读。学生听朗读包括教师的范读、放录音带、组织学生认真听读，要有明确的要求，听什么内容，教师要告诉学生集中注意力，提高听读的效率。</w:t>
      </w:r>
    </w:p>
    <w:p>
      <w:pPr>
        <w:pStyle w:val="Normal"/>
        <w:rPr/>
      </w:pPr>
      <w:r>
        <w:rPr/>
        <w:t>3.</w:t>
      </w:r>
      <w:r>
        <w:rPr/>
        <w:t>重视朗读指导。教师可以从吐字发音、理解内容和技巧等方面给予指导。朗读时吐字发音，要尽量做到正确、清楚、规范。理解内容的指导，教师首先要了解课文的写作背景、作者意图、人物性格等，才能更好地指导学生朗读。技巧的指导也很重要，主要是对声音、停顿、快慢、语气、语调等的指导。</w:t>
      </w:r>
    </w:p>
    <w:p>
      <w:pPr>
        <w:pStyle w:val="Normal"/>
        <w:rPr/>
      </w:pPr>
      <w:r>
        <w:rPr/>
        <w:t>.</w:t>
      </w:r>
      <w:r>
        <w:rPr/>
        <w:t>制定朗读计划。教师制定学期的语文教学计划时，要辅之朗读计划。全书中那些是重点指导朗读训练的文章</w:t>
      </w:r>
      <w:r>
        <w:rPr/>
        <w:t>?</w:t>
      </w:r>
      <w:r>
        <w:rPr/>
        <w:t>这些文章各具有什么特色</w:t>
      </w:r>
      <w:r>
        <w:rPr/>
        <w:t>?</w:t>
      </w:r>
      <w:r>
        <w:rPr/>
        <w:t>哪些是全文指导</w:t>
      </w:r>
      <w:r>
        <w:rPr/>
        <w:t>?</w:t>
      </w:r>
      <w:r>
        <w:rPr/>
        <w:t>哪些是片段指导</w:t>
      </w:r>
      <w:r>
        <w:rPr/>
        <w:t>?</w:t>
      </w:r>
      <w:r>
        <w:rPr/>
        <w:t>都要事先安排好。在朗读基本功的训练方面，本期要达到什么要求等，都要明确提出来。只有朗读计划周密，教学时，才能做到心中有数。</w:t>
      </w:r>
    </w:p>
    <w:p>
      <w:pPr>
        <w:pStyle w:val="Normal"/>
        <w:rPr/>
      </w:pPr>
      <w:r>
        <w:rPr/>
        <w:t>5.</w:t>
      </w:r>
      <w:r>
        <w:rPr/>
        <w:t>课外阅读博采众长。课内阅读要与课外阅读相结合，加强阅读指导，让学生博采众家之长。首先要激发兴趣，使学生有阅读的欲望，想阅读。二要创造条件，让学生有书可读，有好书可读，随时能读到好书。三要教给方法，如浏览法、摘抄法、剪报法、批注法等等，促使学生养成动笔墨、动工具书、动脑子的良好习惯。同时，再定期举行一些诗歌、散文朗读比赛或朗诵会，丰富学生的课外阅读形式。五、结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语文学科要充分利用自身的优势，激发学生的学习兴趣，坚持“让学生充分地读，在读中整体感知，在读中有所感悟，在读中培养语感，在读中受到情感的熏陶”。长此下去，学生的读书能力以至说话能力、写作能力都会有很大提高，必能实现“自能读书，不待老师讲</w:t>
      </w:r>
      <w:r>
        <w:rPr/>
        <w:t>;</w:t>
      </w:r>
      <w:r>
        <w:rPr/>
        <w:t>自能作文，不待老师改”的这一语文教学的终极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