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工作失误检讨书"/>
      <w:r>
        <w:rPr/>
        <w:t>质检员工作失误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我作为一名产品终检，在过去一段时间以来始终没有认真做好本职工作，对于一些产品质量的检测工作做得不到位，导致了次品大量流出，严重地影响了公司的产品生产效率。其中一批次产品销售出去，造成了顾客投诉，又严重影响了公司声誉。</w:t>
      </w:r>
    </w:p>
    <w:p>
      <w:pPr>
        <w:pStyle w:val="Normal"/>
        <w:rPr/>
      </w:pPr>
      <w:r>
        <w:rPr/>
        <w:t>对此，我感到非常的懊恼与后悔。早在工作之初，领导就已经跟我讲过质检工作是一份需要长期坚持的耐心工作，并不是“三天打鱼、两天晒网”就能够完成的。而如今，我在工作当中出现的问题恰恰在于我没有能够恒定地做好工作，导致了工作当中出现问题，对此我深感愧疚与懊恼。</w:t>
      </w:r>
    </w:p>
    <w:p>
      <w:pPr>
        <w:pStyle w:val="Normal"/>
        <w:rPr/>
      </w:pPr>
      <w:r>
        <w:rPr/>
        <w:t>领导对我批评以后，我决心认真改正错误：一，重新端正思想，以积极热情投身到接下来的工作当中。二，充分认清今后个人工作状况，实在不行就请辞工作，不请辞就务必要认真完成工作。三，从此次错误当中吸取教训，今后在从事任何职业都必须务实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知道错误给单位造成了损失，而我又无力偿还，只能恳请领导原谅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