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心理健康教育最新工作计划"/>
      <w:r>
        <w:rPr/>
        <w:t>中学生心理健康教育最新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将继续以教育部颁布的《中小学心理健康教育指导纲要》为指导，根据《</w:t>
      </w:r>
      <w:r>
        <w:rPr/>
        <w:t>20__</w:t>
      </w:r>
      <w:r>
        <w:rPr/>
        <w:t>年安溪县学校心理健康教育工作计划》</w:t>
      </w:r>
      <w:r>
        <w:rPr/>
        <w:t>(</w:t>
      </w:r>
      <w:r>
        <w:rPr/>
        <w:t>安心育【</w:t>
      </w:r>
      <w:r>
        <w:rPr/>
        <w:t>20__</w:t>
      </w:r>
      <w:r>
        <w:rPr/>
        <w:t>】</w:t>
      </w:r>
      <w:r>
        <w:rPr/>
        <w:t>1</w:t>
      </w:r>
      <w:r>
        <w:rPr/>
        <w:t>号</w:t>
      </w:r>
      <w:r>
        <w:rPr/>
        <w:t>)</w:t>
      </w:r>
      <w:r>
        <w:rPr/>
        <w:t>和《沼涛中学</w:t>
      </w:r>
      <w:r>
        <w:rPr/>
        <w:t>20__-20__</w:t>
      </w:r>
      <w:r>
        <w:rPr/>
        <w:t>学年度第一学期学校工作计划》的重要精神，以学校政教处工作计划为参照，把我校中学生心理健康教育作为学校德育工作的重要组成部分。本学期的心理健康教育工作安排将以课堂教学、课外教育引导为主要渠道和基本环节，形成课内与课外、教育与引导、咨询与自助紧密结合的心理教育网络和体系，通过多种形式对不同层次的学生进行心理健康教育和指导，让每一位学生享受适合自己的教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通过多种形式开展宣传、普及工作，让更多的学生知道并了解心理辅导工作。</w:t>
      </w:r>
    </w:p>
    <w:p>
      <w:pPr>
        <w:pStyle w:val="Normal"/>
        <w:rPr/>
      </w:pPr>
      <w:r>
        <w:rPr/>
        <w:t>2</w:t>
      </w:r>
      <w:r>
        <w:rPr/>
        <w:t>、通过心理课程及各种心理健康活动，培养中学生良好的个性心理品质和自尊、自爱、自强的优良品格，使之具备较强的心理调适能力</w:t>
      </w:r>
      <w:r>
        <w:rPr/>
        <w:t>;</w:t>
      </w:r>
      <w:r>
        <w:rPr/>
        <w:t>促进中学生心理素质与思想道德素质、科学文化素质、专业素质和身体素质的协调发展，从而提高中学生适应社会生活的能力。</w:t>
      </w:r>
    </w:p>
    <w:p>
      <w:pPr>
        <w:pStyle w:val="Normal"/>
        <w:rPr/>
      </w:pPr>
      <w:r>
        <w:rPr/>
        <w:t>3</w:t>
      </w:r>
      <w:r>
        <w:rPr/>
        <w:t>、密切与年段长、班主任的联系，更好地关注学生心理健康。</w:t>
      </w:r>
    </w:p>
    <w:p>
      <w:pPr>
        <w:pStyle w:val="Normal"/>
        <w:rPr/>
      </w:pPr>
      <w:r>
        <w:rPr/>
        <w:t>4</w:t>
      </w:r>
      <w:r>
        <w:rPr/>
        <w:t>、配合学校的工作安排开展相应的活动，让广大师生在轻松的环境中，学会更好地调适自己的心理，为我校师生心理的健康成长创造条件和机遇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做好心理健康教育日常教育工作</w:t>
      </w:r>
    </w:p>
    <w:p>
      <w:pPr>
        <w:pStyle w:val="Normal"/>
        <w:rPr/>
      </w:pPr>
      <w:r>
        <w:rPr/>
        <w:t>(1)</w:t>
      </w:r>
      <w:r>
        <w:rPr/>
        <w:t>心理咨询室每周一—周五下午</w:t>
      </w:r>
      <w:r>
        <w:rPr/>
        <w:t>1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均对学生开放，其余时间根据需要实行预约制。专兼职心理老师根据安排接待学生来访咨询，通过心语信箱、在线</w:t>
      </w:r>
      <w:r>
        <w:rPr/>
        <w:t>QQ</w:t>
      </w:r>
      <w:r>
        <w:rPr/>
        <w:t>、电子邮箱和咨询热线，全天</w:t>
      </w:r>
      <w:r>
        <w:rPr/>
        <w:t>24</w:t>
      </w:r>
      <w:r>
        <w:rPr/>
        <w:t>小时预约，以最快的</w:t>
      </w:r>
      <w:r>
        <w:rPr/>
        <w:t>'</w:t>
      </w:r>
      <w:r>
        <w:rPr/>
        <w:t>时间答复，以最大限度满足学生咨询需要，及时帮助解决学生的心理困惑并做好咨询记录工作。</w:t>
      </w:r>
    </w:p>
    <w:p>
      <w:pPr>
        <w:pStyle w:val="Normal"/>
        <w:rPr/>
      </w:pPr>
      <w:r>
        <w:rPr/>
        <w:t>(2)</w:t>
      </w:r>
      <w:r>
        <w:rPr/>
        <w:t>做好心理健康知识宣传教育工作。本学期，我们继续完善学校心理文化氛围提高心理健康教育作用：在校报上的心理健康教育专版《心语》上提升质量，传播和报道符合我校心理健康教育状况的知识和消息、更新校道宣传长廊“心语心苑”心理知识、开展校园广播“心之声”栏目、充分利用校园网络服务平台宣传心理健康知识，让学生通过多渠道接受健康心理知识的熏陶，提高心理健康教育影响力。</w:t>
      </w:r>
    </w:p>
    <w:p>
      <w:pPr>
        <w:pStyle w:val="Normal"/>
        <w:rPr/>
      </w:pPr>
      <w:r>
        <w:rPr/>
        <w:t>2</w:t>
      </w:r>
      <w:r>
        <w:rPr/>
        <w:t>、加强心育师资建设，提高业务素质</w:t>
      </w:r>
    </w:p>
    <w:p>
      <w:pPr>
        <w:pStyle w:val="Normal"/>
        <w:rPr/>
      </w:pPr>
      <w:r>
        <w:rPr/>
        <w:t>我校领导一向重视师资建设，本学期我校专职心理老师将继续参加“福建省</w:t>
      </w:r>
      <w:r>
        <w:rPr/>
        <w:t>20__</w:t>
      </w:r>
      <w:r>
        <w:rPr/>
        <w:t>年基础教育万名骨干教师培训班”的后续阶段培训，届时专兼职老师将会一起分享专业技术和理论知识。另外，心理咨询室将继续以公开课、心理讲座、心理沙龙、个案讨论、等形式开展心理健康教育教研活动，让心育老师在自助互助过程中增加专业素养。</w:t>
      </w:r>
    </w:p>
    <w:p>
      <w:pPr>
        <w:pStyle w:val="Normal"/>
        <w:rPr/>
      </w:pPr>
      <w:r>
        <w:rPr/>
        <w:t>3</w:t>
      </w:r>
      <w:r>
        <w:rPr/>
        <w:t>、重视心理健康教育教学，开展心理健康教育课程</w:t>
      </w:r>
    </w:p>
    <w:p>
      <w:pPr>
        <w:pStyle w:val="Normal"/>
        <w:rPr/>
      </w:pPr>
      <w:r>
        <w:rPr/>
        <w:t>本学期的心理健康课主要围绕环境适应、班级凝聚、学习心理、人际交往、情绪管理等方面开展。我们将对往年的课题内容及开课形式稍作修改，并着手编订《沼涛中学心理健康教育校本教材》。</w:t>
      </w:r>
    </w:p>
    <w:p>
      <w:pPr>
        <w:pStyle w:val="Normal"/>
        <w:rPr/>
      </w:pPr>
      <w:r>
        <w:rPr/>
        <w:t>4</w:t>
      </w:r>
      <w:r>
        <w:rPr/>
        <w:t>、开展好心理健康月活动</w:t>
      </w:r>
    </w:p>
    <w:p>
      <w:pPr>
        <w:pStyle w:val="Normal"/>
        <w:rPr/>
      </w:pPr>
      <w:r>
        <w:rPr/>
        <w:t>根据学校政教处工作安排，</w:t>
      </w:r>
      <w:r>
        <w:rPr/>
        <w:t>11</w:t>
      </w:r>
      <w:r>
        <w:rPr/>
        <w:t>月份侧重心理健康教育，我们将从以下几方面开展活动：</w:t>
      </w:r>
    </w:p>
    <w:p>
      <w:pPr>
        <w:pStyle w:val="Normal"/>
        <w:rPr/>
      </w:pPr>
      <w:r>
        <w:rPr/>
        <w:t>(1)</w:t>
      </w:r>
      <w:r>
        <w:rPr/>
        <w:t>由政教处组织，心理老师负责，班主任支持，全校学生进行心理测评，建立</w:t>
      </w:r>
      <w:r>
        <w:rPr/>
        <w:t>20__—20__</w:t>
      </w:r>
      <w:r>
        <w:rPr/>
        <w:t>学年学生心理档案。本次测量采用《中小学生心理健康状态诊断量表</w:t>
      </w:r>
      <w:r>
        <w:rPr/>
        <w:t>(MHT)</w:t>
      </w:r>
      <w:r>
        <w:rPr/>
        <w:t>》。</w:t>
      </w:r>
    </w:p>
    <w:p>
      <w:pPr>
        <w:pStyle w:val="Normal"/>
        <w:rPr/>
      </w:pPr>
      <w:r>
        <w:rPr/>
        <w:t>(2)</w:t>
      </w:r>
      <w:r>
        <w:rPr/>
        <w:t>开展现场心理咨询。届时将于学校广场进行学习心理、情绪管理、人际交往、家庭关系等方面的现场心理咨询。</w:t>
      </w:r>
    </w:p>
    <w:p>
      <w:pPr>
        <w:pStyle w:val="Normal"/>
        <w:rPr/>
      </w:pPr>
      <w:r>
        <w:rPr/>
        <w:t>(3)</w:t>
      </w:r>
      <w:r>
        <w:rPr/>
        <w:t>开展以“关注心理健康”为主题的黑板报比赛。</w:t>
      </w:r>
    </w:p>
    <w:p>
      <w:pPr>
        <w:pStyle w:val="Normal"/>
        <w:rPr/>
      </w:pPr>
      <w:r>
        <w:rPr/>
        <w:t>(4)</w:t>
      </w:r>
      <w:r>
        <w:rPr/>
        <w:t>开展中学生心理健康知识讲座。</w:t>
      </w:r>
    </w:p>
    <w:p>
      <w:pPr>
        <w:pStyle w:val="Normal"/>
        <w:rPr/>
      </w:pPr>
      <w:r>
        <w:rPr/>
        <w:t>5</w:t>
      </w:r>
      <w:r>
        <w:rPr/>
        <w:t>、舞动心灵，展示青春健康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心理情景剧演出作为中学生心理健康教育的特殊形式，是我校的特色所在。它是提高学生心理健康水平的一种自我教育活动。本学期我们将举办第六届校园心理情景剧演出比赛，鼓励同学们把自己在生活、学习、交往中的烦恼、困惑等，以角色扮演、情景对话、内心独白、小品表演等方式编成小剧本进行表演，以此表现和解决心理问题。我们将选择优秀作品参加首届县级校园心理情景剧演出比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