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性格的自我介绍"/>
      <w:r>
        <w:rPr/>
        <w:t>关于小学生性格的自我介绍</w:t>
      </w:r>
      <w:bookmarkEnd w:id="0"/>
    </w:p>
    <w:p>
      <w:pPr>
        <w:pStyle w:val="Normal"/>
        <w:rPr/>
      </w:pPr>
      <w:r>
        <w:rPr/>
        <w:t>一副粉红色的眼镜，一张秀气的瓜子脸，形成了“两面派”的我。在学校，我扮演的是乖巧的小绵羊的角色</w:t>
      </w:r>
      <w:r>
        <w:rPr/>
        <w:t>;</w:t>
      </w:r>
      <w:r>
        <w:rPr/>
        <w:t>而在家，我则成为了活泼的小松鼠，东窜窜，西走走。</w:t>
      </w:r>
    </w:p>
    <w:p>
      <w:pPr>
        <w:pStyle w:val="Normal"/>
        <w:rPr/>
      </w:pPr>
      <w:r>
        <w:rPr/>
        <w:t>在学校里，学习、成绩、作业量使我无法放开自我。尤其是在课堂上，当老师提问问题时，其他的同学都跃跃欲试地去回答问题，而我则沉默寡言，从不举手。原本活跃的课堂，似乎因为我的缘故而冷清了几分。其实，我也不知道为什么我不愿意举手发言，是因为胆小么</w:t>
      </w:r>
      <w:r>
        <w:rPr/>
        <w:t>?</w:t>
      </w:r>
      <w:r>
        <w:rPr/>
        <w:t>还是因为怕回答错问题而被同学嘲笑呢</w:t>
      </w:r>
      <w:r>
        <w:rPr/>
        <w:t>?</w:t>
      </w:r>
      <w:r>
        <w:rPr/>
        <w:t>总之，在课堂上，我充分地体现了“沉默是金”这个词的意思。</w:t>
      </w:r>
    </w:p>
    <w:p>
      <w:pPr>
        <w:pStyle w:val="Normal"/>
        <w:rPr/>
      </w:pPr>
      <w:r>
        <w:rPr/>
        <w:t>但是在家里，情况则截然不同。在家里，我一会儿进房间画画，一会儿又冲出来拿呼啦圈转几下。有时，难得我进房间因看书二能安静一下，同学一个电话打来，我就风风火火地“飞”出去了，连妈妈也拿我没办法。反正呢，只要我在家，家里就会变得乌烟瘴气、鸡犬不宁。妈妈就数落我：“你呀，在外面就是个乖宝宝，在家就成了疯丫头，你把你那双重性格的顺序调一下行不行啊</w:t>
      </w:r>
      <w:r>
        <w:rPr/>
        <w:t>?”</w:t>
      </w:r>
    </w:p>
    <w:p>
      <w:pPr>
        <w:pStyle w:val="Normal"/>
        <w:rPr/>
      </w:pPr>
      <w:r>
        <w:rPr/>
        <w:t>唉，因为我的“两面派”性格，老是让别人误会我。这不，就有个老师以为我得了抑郁症</w:t>
      </w:r>
      <w:r>
        <w:rPr/>
        <w:t>!</w:t>
      </w:r>
    </w:p>
    <w:p>
      <w:pPr>
        <w:pStyle w:val="Normal"/>
        <w:rPr/>
      </w:pPr>
      <w:r>
        <w:rPr/>
        <w:t>记得学校一次开家长会，妈妈问老师：“老师，我家那个在学校怎么样</w:t>
      </w:r>
      <w:r>
        <w:rPr/>
        <w:t>?</w:t>
      </w:r>
      <w:r>
        <w:rPr/>
        <w:t>有没有犯错</w:t>
      </w:r>
      <w:r>
        <w:rPr/>
        <w:t>?”</w:t>
      </w:r>
      <w:r>
        <w:rPr/>
        <w:t>老师就说了一句让我妈震惊的话：“她挺乖的，但就是不愿意说话，我建议你带她到医院检查一下，我怀疑她得了抑郁症</w:t>
      </w:r>
      <w:r>
        <w:rPr/>
        <w:t>!”</w:t>
      </w:r>
      <w:r>
        <w:rPr/>
        <w:t>这句话让妈妈伤透了脑筋。唉，实际上，我也想让自己在学校就如同在家里一样，成为一个活泼开朗的女孩儿。</w:t>
      </w:r>
    </w:p>
    <w:p>
      <w:pPr>
        <w:pStyle w:val="Normal"/>
        <w:rPr/>
      </w:pPr>
      <w:r>
        <w:rPr/>
        <w:t>我曾经试图改变过自己，让安静与活泼结合在一起。该安静时就安静，该活泼时就活泼，但终究也未能成功改变自我。现在，我依然是那个“两面派”性格，上课永远也不愿意举手发言，其他时候，我又成了活泼那一派。唉，这种“两面派”性格，使我不能把真正的我展现出来。猜猜看，哪面才是真正的我呢</w:t>
      </w:r>
      <w:r>
        <w:rPr/>
        <w:t>?</w:t>
      </w:r>
      <w:r>
        <w:rPr/>
        <w:t>是安静，还是活泼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而又有点讨厌我的“两面派”性格，因为我希望能把真正的自己展示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