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精选"/>
      <w:r>
        <w:rPr/>
        <w:t>苏州园林导游词精选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很高兴认识你们，我姓栾，大家可以叫我小栾。今天就由我陪同大家去我国的著名历史文化名城和旅游胜地——苏州园林。</w:t>
      </w:r>
    </w:p>
    <w:p>
      <w:pPr>
        <w:pStyle w:val="Normal"/>
        <w:rPr/>
      </w:pPr>
      <w:r>
        <w:rPr/>
        <w:t>“</w:t>
      </w:r>
      <w:r>
        <w:rPr/>
        <w:t>上有天堂，下有苏杭。”我们都知道，苏州园林是我国各地园林的标本，各地园林或多或少都受到苏州园林的影响。这里之所以这么出名，是因为设计师和匠师们别出心裁，追求游客无论在那个点上，眼前的一隅总是一副完美的图画，所以以前有游客就说，来到这里，就有“如在图画中的美感。</w:t>
      </w:r>
    </w:p>
    <w:p>
      <w:pPr>
        <w:pStyle w:val="Normal"/>
        <w:rPr/>
      </w:pPr>
      <w:r>
        <w:rPr/>
        <w:t>今天我要重点介绍的是苏州园林里的门和窗。放眼望去，精妙的图案设计和细致的雕镂映入眼帘，这可都是工艺美术的上品。看那窗上刻了一对凤凰。细长的尾羽虽然密集但还是能体现出木匠高超的技艺。一对眼睛虽然只有米粒般大小但却不时的透露出坚定的信念，这可是木匠们心灵的浇灌啊。不少摄影家对这些门和窗情有独钟，他们细心地斟酌着当时的光和影，左瞧瞧，右瞅瞅，“咔哧”一声，美丽的人间天堂就这样显示在屏幕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苏州园林的美不是一时就能欣赏完的。今天的旅程就到这里吧，望苏州园林的美景能再您的脑海中留下深刻的印象，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