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校长讲话"/>
      <w:r>
        <w:rPr/>
        <w:t>文艺晚会校长讲话</w:t>
      </w:r>
      <w:bookmarkEnd w:id="0"/>
    </w:p>
    <w:p>
      <w:pPr>
        <w:pStyle w:val="Normal"/>
        <w:rPr/>
      </w:pPr>
      <w:r>
        <w:rPr/>
        <w:t>尊敬的各位领导、各位来宾、媒体朋友们、老师们，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夜驾车中学灯光灿烂，众宾云集，和谐校园，百花齐放。近年来，我校在县教育局“苦字当头，实干兴教”精神的感召下，在乡党委政府的关心支持下，在社会各界爱心贤达人士的关爱协助下，各项工作取得了可喜成绩，实现了历史的新突破。在此，我谨代表学校</w:t>
      </w:r>
      <w:r>
        <w:rPr/>
        <w:t>1200</w:t>
      </w:r>
      <w:r>
        <w:rPr/>
        <w:t>余名师生，向为我校的蓬勃发展做出贡献的各位领导、各届爱心人士表示衷心的感谢，向今天莅临我校指导工作的各位领导、各位来宾表示热烈的欢迎和最真诚地祝福</w:t>
      </w:r>
      <w:r>
        <w:rPr/>
        <w:t>!</w:t>
      </w:r>
    </w:p>
    <w:p>
      <w:pPr>
        <w:pStyle w:val="Normal"/>
        <w:rPr/>
      </w:pPr>
      <w:r>
        <w:rPr/>
        <w:t>老师们，同学们，今夜天公作美，灯光璀璨，在全体师生的共同努力下，我校</w:t>
      </w:r>
      <w:r>
        <w:rPr/>
        <w:t>2015</w:t>
      </w:r>
      <w:r>
        <w:rPr/>
        <w:t>年“用语言传播文明，以行动感恩社会”文艺晚会即将开始，此时此刻，我们难抑心中的激情，一年来，我校可谓喜讯连连，好戏连台。“会泽县中小学生良好习惯养成教育现场研讨会”在我校的成功召开，</w:t>
      </w:r>
      <w:r>
        <w:rPr/>
        <w:t>2015</w:t>
      </w:r>
      <w:r>
        <w:rPr/>
        <w:t>年中考的历史性突破，体卫艺工作的多姿多彩，校园人文、自然环境的日新月异。</w:t>
      </w:r>
    </w:p>
    <w:p>
      <w:pPr>
        <w:pStyle w:val="Normal"/>
        <w:rPr/>
      </w:pPr>
      <w:r>
        <w:rPr/>
        <w:t>此时此刻，我们难抒心中的谢意。今天到场的各位领导，他们在各自的工作岗位上用行动、用爱心来关心和帮助学校的发展</w:t>
      </w:r>
      <w:r>
        <w:rPr/>
        <w:t>;</w:t>
      </w:r>
      <w:r>
        <w:rPr/>
        <w:t>到场的各位来宾，他们投身社会，奋力拼搏，用汗水书写着自己人生的辉煌，用爱心续写着一次又一次社会大爱的篇章，他们得意时不忘家乡，功成时回报桑梓。</w:t>
      </w:r>
    </w:p>
    <w:p>
      <w:pPr>
        <w:pStyle w:val="Normal"/>
        <w:rPr/>
      </w:pPr>
      <w:r>
        <w:rPr/>
        <w:t>此时此刻，也许你还沉浸在田径运动会上各班的众志成城中，还在回味着经典诵读传美德的朗朗书声中。但是，亲爱的同学们，面对今夜这个七彩的舞台，摇曳的灯光，让我们尽情地演绎这个美妙的夜晚吧</w:t>
      </w:r>
      <w:r>
        <w:rPr/>
        <w:t>!</w:t>
      </w:r>
      <w:r>
        <w:rPr/>
        <w:t>用我们的热情，用我们的梦想，用我们的智慧，演绎今天晚会的精彩，也演绎出我们驾车中学更加美丽的明天。</w:t>
      </w:r>
    </w:p>
    <w:p>
      <w:pPr>
        <w:pStyle w:val="Normal"/>
        <w:rPr/>
      </w:pPr>
      <w:r>
        <w:rPr/>
        <w:t>在此，衷心祝愿各位领导、各位来宾、各位老师身体健康、事业顺意、万事大吉</w:t>
      </w:r>
      <w:r>
        <w:rPr/>
        <w:t>!</w:t>
      </w:r>
      <w:r>
        <w:rPr/>
        <w:t>祝同学们健康成长，学有所成</w:t>
      </w:r>
      <w:r>
        <w:rPr/>
        <w:t>!</w:t>
      </w:r>
      <w:r>
        <w:rPr/>
        <w:t>最后，预祝晚会圆满成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文艺晚会校长讲话的人还看了：</w:t>
      </w:r>
      <w:r>
        <w:rPr/>
        <w:t>1.</w:t>
      </w:r>
      <w:r>
        <w:rPr/>
        <w:t>幼儿园文艺晚会园长讲话稿</w:t>
      </w:r>
    </w:p>
    <w:p>
      <w:pPr>
        <w:pStyle w:val="Normal"/>
        <w:rPr/>
      </w:pPr>
      <w:r>
        <w:rPr/>
        <w:t>2.2017</w:t>
      </w:r>
      <w:r>
        <w:rPr/>
        <w:t>元旦联欢会校长发言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迎新春文艺演出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元旦晚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文艺演出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演出前领导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