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营业员辞职信"/>
      <w:r>
        <w:rPr/>
        <w:t>电信营业员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，很遗憾自己在这个时间向公司正式递交辞呈。</w:t>
      </w:r>
    </w:p>
    <w:p>
      <w:pPr>
        <w:pStyle w:val="Normal"/>
        <w:rPr/>
      </w:pPr>
      <w:r>
        <w:rPr/>
        <w:t>从</w:t>
      </w:r>
      <w:r>
        <w:rPr/>
        <w:t>20____</w:t>
      </w:r>
      <w:r>
        <w:rPr/>
        <w:t>年</w:t>
      </w:r>
      <w:r>
        <w:rPr/>
        <w:t>2</w:t>
      </w:r>
      <w:r>
        <w:rPr/>
        <w:t>月至今，进入天翼客户服务中心工作的一年时间中，得到了公司各位领导和同事的多方帮助，我非常感谢大家。在过去的一年多时间里，我在公司里和大家处得也很开心，感觉公司的气氛和一个大家庭一样，同时在公司里我也学会了为人处事之道，如何与客户建立良好关系等方面的东西。并在公司的过去一年里，利用公司给与的良好学习时间，学习了一些新的东西来充实了自己，并增加了自己的一些知识和实践经验，我对于公司一年多的照顾表示真心的感谢</w:t>
      </w:r>
      <w:r>
        <w:rPr/>
        <w:t>!</w:t>
      </w:r>
    </w:p>
    <w:p>
      <w:pPr>
        <w:pStyle w:val="Normal"/>
        <w:rPr/>
      </w:pPr>
      <w:r>
        <w:rPr/>
        <w:t>个人感觉，在工作中对自己不是非常满意，以致于有些愧对公司的照顾。我需要重新确定我未来的方向，出于个人发展和一些家庭原因，经过自己和家人的慎重考虑，基于以上种</w:t>
      </w:r>
      <w:r>
        <w:rPr/>
        <w:t>.</w:t>
      </w:r>
      <w:r>
        <w:rPr/>
        <w:t>种原因，我现向公司提出辞职，望公司给予理解和批准。</w:t>
      </w:r>
    </w:p>
    <w:p>
      <w:pPr>
        <w:pStyle w:val="Normal"/>
        <w:rPr/>
      </w:pPr>
      <w:r>
        <w:rPr/>
        <w:t>最后，衷心祝愿公司事业蒸蒸日上</w:t>
      </w:r>
      <w:r>
        <w:rPr/>
        <w:t>!</w:t>
      </w:r>
      <w:r>
        <w:rPr/>
        <w:t>祝愿各位领导与同事健康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