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因生病的辞职信范文"/>
      <w:r>
        <w:rPr/>
        <w:t>最新因生病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</w:t>
      </w:r>
      <w:r>
        <w:rPr/>
        <w:t>,</w:t>
      </w:r>
      <w:r>
        <w:rPr/>
        <w:t>让我的未来充满了希望</w:t>
      </w:r>
      <w:r>
        <w:rPr/>
        <w:t>.</w:t>
      </w:r>
    </w:p>
    <w:p>
      <w:pPr>
        <w:pStyle w:val="Normal"/>
        <w:rPr/>
      </w:pPr>
      <w:r>
        <w:rPr/>
        <w:t>但因为由于本人身体虚，精神不好，要回家修养的理由，我最终忍痛选择了向公司提出辞职，并将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