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500字"/>
      <w:r>
        <w:rPr/>
        <w:t>小升初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瑶樱公主，真名孙锦儿，在南京省高淳县实验小学上学。我是个活泼，可爱，单纯，善良的小女生，可是我也没得罪谁，班里很多人都看不起我，认为我很笨，很呆。但是我不会理会他们的话，由他们怎么说怎么说，我相信，只要我比别人努力</w:t>
      </w:r>
      <w:r>
        <w:rPr/>
        <w:t>10</w:t>
      </w:r>
      <w:r>
        <w:rPr/>
        <w:t>倍，</w:t>
      </w:r>
      <w:r>
        <w:rPr/>
        <w:t>20</w:t>
      </w:r>
      <w:r>
        <w:rPr/>
        <w:t>倍，甚至</w:t>
      </w:r>
      <w:r>
        <w:rPr/>
        <w:t>100</w:t>
      </w:r>
      <w:r>
        <w:rPr/>
        <w:t>倍也没关系。果然，在期末考试中我取得了优异的成绩，那些瞧不起我的人都对我刮目相看。</w:t>
      </w:r>
    </w:p>
    <w:p>
      <w:pPr>
        <w:pStyle w:val="Normal"/>
        <w:rPr/>
      </w:pPr>
      <w:r>
        <w:rPr/>
        <w:t>我</w:t>
      </w:r>
      <w:r>
        <w:rPr/>
        <w:t>11</w:t>
      </w:r>
      <w:r>
        <w:rPr/>
        <w:t>岁，自然很爱看动漫啦</w:t>
      </w:r>
      <w:r>
        <w:rPr/>
        <w:t>!</w:t>
      </w:r>
      <w:r>
        <w:rPr/>
        <w:t>我最爱看的动漫是《魔卡少女樱》，《名侦探柯南》，《守护甜心》和《东京猫猫》。《魔卡少女樱》这部动画片虽说看起来很幼稚，但只要慢慢的看下去，你就会觉得主人公木之本樱—一个会魔法的女孩，是一个单纯，为别人着想的可爱女生。我想，世界上只有一些人肯为别人着想，他们可以为了别人而牺牲自己，这些人是多么的伟大呀</w:t>
      </w:r>
      <w:r>
        <w:rPr/>
        <w:t>!</w:t>
      </w:r>
    </w:p>
    <w:p>
      <w:pPr>
        <w:pStyle w:val="Normal"/>
        <w:rPr/>
      </w:pPr>
      <w:r>
        <w:rPr/>
        <w:t>有些时候，我会变的很刁蛮，很无理取闹，爱撒娇，还会为了一点点像芝麻大的小事而哭起来。就因为这样，我的旧同桌王福明就给我去了一个绰号</w:t>
      </w:r>
      <w:r>
        <w:rPr/>
        <w:t>:“</w:t>
      </w:r>
      <w:r>
        <w:rPr/>
        <w:t>杰尼斯第一哭宝”。班里一些的同学都为此笑起来。如果是现在，我会说：“你们这样小瞧不起人，是很让人讨厌的</w:t>
      </w:r>
      <w:r>
        <w:rPr/>
        <w:t>!</w:t>
      </w:r>
      <w:r>
        <w:rPr/>
        <w:t>每个人都有自己的优点和缺点，你们都指着别人的缺点来说这个人的坏话，那么，那个人也会以此反驳。你们能不能不要这样呀</w:t>
      </w:r>
      <w:r>
        <w:rPr/>
        <w:t>?”</w:t>
      </w:r>
      <w:r>
        <w:rPr/>
        <w:t>我想，他们听了以后，会改过自新的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如果大家想与我交朋友的话，我会用心灵测试来测试你的心灵好坏。记住</w:t>
      </w:r>
      <w:r>
        <w:rPr/>
        <w:t>!</w:t>
      </w:r>
      <w:r>
        <w:rPr/>
        <w:t>我叫瑶樱公主，昵称叫瑶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