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范文400字左右"/>
      <w:r>
        <w:rPr/>
        <w:t>大学军训心得体会范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rPr/>
      </w:pPr>
      <w:r>
        <w:rPr/>
        <w:t>这就是我的军训心得，六个字——没有任何借口</w:t>
      </w:r>
      <w:r>
        <w:rPr/>
        <w:t>!</w:t>
      </w:r>
    </w:p>
    <w:p>
      <w:pPr>
        <w:pStyle w:val="Normal"/>
        <w:rPr/>
      </w:pPr>
      <w:r>
        <w:rPr/>
        <w:t>大学军训心得体会</w:t>
      </w:r>
      <w:r>
        <w:rPr/>
        <w:t>400</w:t>
      </w:r>
      <w:r>
        <w:rPr/>
        <w:t>字总结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小结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新生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受作文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的军训心得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