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与党课培训个人心得范本"/>
      <w:r>
        <w:rPr/>
        <w:t>参与党课培训个人心得范本</w:t>
      </w:r>
      <w:bookmarkEnd w:id="0"/>
    </w:p>
    <w:p>
      <w:pPr>
        <w:pStyle w:val="Normal"/>
        <w:rPr/>
      </w:pPr>
      <w:r>
        <w:rPr/>
        <w:t>_</w:t>
      </w:r>
      <w:r>
        <w:rPr/>
        <w:t>年</w:t>
      </w:r>
      <w:r>
        <w:rPr/>
        <w:t>8</w:t>
      </w:r>
      <w:r>
        <w:rPr/>
        <w:t>月</w:t>
      </w:r>
      <w:r>
        <w:rPr/>
        <w:t>2</w:t>
      </w:r>
      <w:r>
        <w:rPr/>
        <w:t>日，财务部支部怀着缅怀先烈的心情，前往云南师范大学开展“不忘初心，牢记使命”主体教育党课现场教学。来到云南师范大学东北侧，绿树环合之中，有一座“一二﹒一”烈士墓，全体党员在烈士纪念碑前重温入党誓词，大家在墓碑前肃穆起敬，再次学习“一二﹒一”历史事迹。抗战胜利后，中国共产党代表全国广大人民的根本利益，力图通过和平途径来建设一个独立、民主、富强的新民主主义中国。代表大地主大资产阶级利益的国民党统治集团，企图抢夺抗战胜利果实，通过发动内战来消灭共产党及其领导的人民军队，中国面临走向光明还是黑暗的大决战。在这样的背景下，</w:t>
      </w:r>
    </w:p>
    <w:p>
      <w:pPr>
        <w:pStyle w:val="Normal"/>
        <w:rPr/>
      </w:pPr>
      <w:r>
        <w:rPr/>
        <w:t>“</w:t>
      </w:r>
      <w:r>
        <w:rPr/>
        <w:t>一二﹒一”惨案发生了，闻一多先生这样描述到，“一二﹒一”是中华民国建国以来最黑暗的一天，但也就在这一天，死难四烈士的血给中华民族打开了一条生路，从这天起，在整整一个月中，作为四烈士灵堂的联大图书馆，几乎每日都挤满了致敬的市民，有的甚至从近郊数十里刚来朝拜烈士们的遗骸。在这些日子里，昆明成了全国民主运动的心脏。从此全国的反内战争民主的运动，更加热烈地展开。终于在南北各地一连串的血案中，促成了停止内战，协商团结的新局面。愿四烈士是给新中国的历史写下了最初的一页，愿它已经给民主的中国奠定了永久的基石。”尽管这是闻一多先生在民国三十五年写的“一二﹒一运动始末记”，但是在今天，读起来还是那样的鼓舞人心。</w:t>
      </w:r>
    </w:p>
    <w:p>
      <w:pPr>
        <w:pStyle w:val="Normal"/>
        <w:rPr/>
      </w:pPr>
      <w:r>
        <w:rPr/>
        <w:t>来到西南联大的旧址，看到当时的学生在艰苦条件下依然能坚持学习，大家对他们坚韧精神赞叹不已。大家纷纷表示，生活在自由的社会中，当代的我们更应该珍惜现在良好的工作和学习环境，更加需要努力工作。结合</w:t>
      </w:r>
    </w:p>
    <w:p>
      <w:pPr>
        <w:pStyle w:val="Normal"/>
        <w:rPr/>
      </w:pPr>
      <w:r>
        <w:rPr/>
        <w:t>“</w:t>
      </w:r>
      <w:r>
        <w:rPr/>
        <w:t>不忘初心，牢记使命”的主题教育，我们更能深刻的理解为中国人民谋幸福，为中华民族谋复兴的初心的内涵。不忘初心同时也是新时代中国特色社会主义思想武装全党的迫切需要，是推进新时代党的建设的迫切需要，是保持党同人民群众血肉联系的迫切需要，是实现党的十九大确定的目标任务的迫切需要。</w:t>
      </w:r>
    </w:p>
    <w:p>
      <w:pPr>
        <w:pStyle w:val="Normal"/>
        <w:rPr/>
      </w:pPr>
      <w:r>
        <w:rPr/>
        <w:t>通过这次主题教育，我们不仅要再次深入学习党的理论，同时要理解理论的内涵，查找工作中的差距和不足，真正的用理论指导我们的实际工作，力戒形式主义，坚持实事求是，把整改贯穿始终，把我们的实际工作提高到为分局员工提供优质的服务上来，在“四强空管”的目标指引下，探索“四强财务”的建设思路，通过一些了制度创新和结构性改革，建立更有效、更科学的协同关系，站在更全面的角度去履行爱卫职责，为分局为了的重大战略发展规划提供高质量的决策支持。</w:t>
      </w:r>
    </w:p>
    <w:p>
      <w:pPr>
        <w:pStyle w:val="Normal"/>
        <w:widowControl/>
        <w:bidi w:val="0"/>
        <w:spacing w:before="180" w:after="180"/>
        <w:jc w:val="left"/>
        <w:rPr/>
      </w:pPr>
      <w:r>
        <w:rPr/>
        <w:t>最后，我们用西南联大的校训“刚毅坚卓”来激励我们这支勇担重任的队伍，我们将“牢记使命，不忘初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