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家长学校2023年新学期工作计划"/>
      <w:r>
        <w:rPr/>
        <w:t>社区家长学校</w:t>
      </w:r>
      <w:r>
        <w:rPr/>
        <w:t>2023</w:t>
      </w:r>
      <w:r>
        <w:rPr/>
        <w:t>年新学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家长学校的教学目的，在于指导家长树立正确的教育观念，学习与掌握科学的家庭教育知识和有效的教育方法，为子女健康成长营造良好的家庭教育环境。</w:t>
      </w:r>
    </w:p>
    <w:p>
      <w:pPr>
        <w:pStyle w:val="Normal"/>
        <w:rPr/>
      </w:pPr>
      <w:r>
        <w:rPr/>
        <w:t>通过家长学校的教学形式，使广大家长明确党的教育方针，了解国家的有关法律、法规及政策；了解学校教育规律、办学思想、思路和校规校纪；认识家庭教育的意义、作用，增强家庭教育的使命感和责任意识，从而使家庭、学校互动、互助、共同承担教育下一代的重任。通过家长学校的教学，要求不同年级的学生家长了解其子女生理、心理与智力发展特点，并为孩子的健康成长创造良好条件；根据区的指示精神，着重从家长培训活动、家教咨询活动、家校沟通活动、创建学习型家庭活动、典型个案跟踪活动等五项活动入手，要求家长与时俱进，主动配合学校培养孩子良好的学习习惯；要求家长配合学校共同开发孩子的非智力因素，增强孩子的学习动力；要求家长言传身教，通过家庭生活塑造孩子的优良品德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1</w:t>
      </w:r>
      <w:r>
        <w:rPr/>
        <w:t>、建立和健全家长学校组织机构，人员落实，职责明确，发挥三结合网络作用，办好家长学校。</w:t>
      </w:r>
    </w:p>
    <w:p>
      <w:pPr>
        <w:pStyle w:val="Normal"/>
        <w:rPr/>
      </w:pPr>
      <w:r>
        <w:rPr/>
        <w:t>2</w:t>
      </w:r>
      <w:r>
        <w:rPr/>
        <w:t>、定期组织家长认真学习家庭教育理论，为家长提供交流的机会，努力提高家长的素质，促进青少年全面发展。</w:t>
      </w:r>
    </w:p>
    <w:p>
      <w:pPr>
        <w:pStyle w:val="Normal"/>
        <w:rPr/>
      </w:pPr>
      <w:r>
        <w:rPr/>
        <w:t>3</w:t>
      </w:r>
      <w:r>
        <w:rPr/>
        <w:t>、教学做到定内容、有讲稿。家长会每学期不少于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、建立家访联系制度，学校定期组织班主任、任课教师集体走访学生家庭，及时向家长反映学生在校情况，了解学生在校外学习生活情况，以促进学生健康成长。</w:t>
      </w:r>
    </w:p>
    <w:p>
      <w:pPr>
        <w:pStyle w:val="Normal"/>
        <w:rPr/>
      </w:pPr>
      <w:r>
        <w:rPr/>
        <w:t>5</w:t>
      </w:r>
      <w:r>
        <w:rPr/>
        <w:t>、加强家校联系，走访社区，设立家庭教育咨询日或分散型家长接待日以及家长参与教学开放日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⑴</w:t>
      </w:r>
      <w:r>
        <w:rPr/>
        <w:t>定期发放学习资料并进行辅导。</w:t>
      </w:r>
    </w:p>
    <w:p>
      <w:pPr>
        <w:pStyle w:val="Normal"/>
        <w:rPr/>
      </w:pPr>
      <w:r>
        <w:rPr/>
        <w:t>⑵</w:t>
      </w:r>
      <w:r>
        <w:rPr/>
        <w:t>召开一次家长委员会座谈会。</w:t>
      </w:r>
    </w:p>
    <w:p>
      <w:pPr>
        <w:pStyle w:val="Normal"/>
        <w:rPr/>
      </w:pPr>
      <w:r>
        <w:rPr/>
        <w:t>⑶</w:t>
      </w:r>
      <w:r>
        <w:rPr/>
        <w:t>针对热点问题及焦点问题举行专门研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社区家长学校</w:t>
      </w:r>
      <w:r>
        <w:rPr>
          <w:b/>
        </w:rPr>
        <w:t>2017</w:t>
      </w:r>
      <w:r>
        <w:rPr>
          <w:b/>
        </w:rPr>
        <w:t>年新学期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