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排球比赛闭幕式致辞范文"/>
      <w:r>
        <w:rPr/>
        <w:t>排球比赛闭幕式致辞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一心中学第一届“桃园杯”师生排球赛于六月</w:t>
      </w:r>
      <w:r>
        <w:rPr/>
        <w:t>5</w:t>
      </w:r>
      <w:r>
        <w:rPr/>
        <w:t>日中午圆满结束。首先请允许我我代表学校对精心筹备本届比赛的组委会工作人员、裁判员表示诚挚的谢意，向取得优异成绩的集体表示祝贺。</w:t>
      </w:r>
    </w:p>
    <w:p>
      <w:pPr>
        <w:pStyle w:val="Normal"/>
        <w:rPr/>
      </w:pPr>
      <w:r>
        <w:rPr/>
        <w:t>本次赛事是我校一次重大体育盛事，是广大师生展示风采、促进交流的舞台，对于加强校园精神文明建设，提升校园文化品位具有重要意义。本次赛事既是对学校体育水平的一次检验，也是学校素质教育、阳光体育活动的一次展示</w:t>
      </w:r>
      <w:r>
        <w:rPr/>
        <w:t>;</w:t>
      </w:r>
      <w:r>
        <w:rPr/>
        <w:t>既是对我校体育工作、师生精神风貌的一次检阅，也是对学生身体素质、竞技水平、心理承受力等综合素质的考验，更是各参赛班级集体意识、竞争意识、顽强拼搏精神的综合体现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国家要求中小学开展阳光体育活动，让我们牢固树立终身锻炼的体育健康理念，走进阳光，走进操场，走进自然，健康的工作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次活动是对我校艺体工作的检测，师生们展示自己的良好的精神面貌和风采。我希望以此为契机，师生共同努力，把学校的教育教学工作再提高一个层次。我相信我们能做到。一心中学方方面面的工作会越来越好。也借此机会祝愿毕业班同学中考顺利、成功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