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六一发言稿评语"/>
      <w:r>
        <w:rPr/>
        <w:t>关于《庆六一》发言稿评语</w:t>
      </w:r>
      <w:bookmarkEnd w:id="0"/>
    </w:p>
    <w:p>
      <w:pPr>
        <w:pStyle w:val="Normal"/>
        <w:rPr/>
      </w:pPr>
      <w:r>
        <w:rPr/>
        <w:t>今天是“六一儿童节”，爸爸带我去滑冰场滑冰。</w:t>
      </w:r>
    </w:p>
    <w:p>
      <w:pPr>
        <w:pStyle w:val="Normal"/>
        <w:rPr/>
      </w:pPr>
      <w:r>
        <w:rPr/>
        <w:t>滑冰场好热闹啊，人们穿梭在冰场上，自由地滑来滑去：有的像轻盈的小燕子轻轻滑过</w:t>
      </w:r>
      <w:r>
        <w:rPr/>
        <w:t>;</w:t>
      </w:r>
      <w:r>
        <w:rPr/>
        <w:t>有的像舞蹈员那样变换着各种优美的姿势</w:t>
      </w:r>
      <w:r>
        <w:rPr/>
        <w:t>;</w:t>
      </w:r>
      <w:r>
        <w:rPr/>
        <w:t>一个初学者紧抓把柄，小心翼翼地挪动着步子，生怕摔倒</w:t>
      </w:r>
      <w:r>
        <w:rPr/>
        <w:t>;</w:t>
      </w:r>
      <w:r>
        <w:rPr/>
        <w:t>而那些刚能脱离把柄行走的则像企鹅一样，艰难地向前移动着。</w:t>
      </w:r>
    </w:p>
    <w:p>
      <w:pPr>
        <w:pStyle w:val="Normal"/>
        <w:rPr/>
      </w:pPr>
      <w:r>
        <w:rPr/>
        <w:t>我看着看者，心里直痒痒，迫不及待地穿上了溜冰鞋，一抬腿，就感觉到鞋子太沉了，两只脚根本不听使唤，只好让爸爸把我扶进去。</w:t>
      </w:r>
    </w:p>
    <w:p>
      <w:pPr>
        <w:pStyle w:val="Normal"/>
        <w:rPr/>
      </w:pPr>
      <w:r>
        <w:rPr/>
        <w:t>我小心翼翼地抓住了把柄，笨拙地做着“低抬腿”的动作。才刚走了一圈我便不耐烦了，只想着要大显身手一番，可我刚放开把柄，脚就不由得往前滑，还没明白是怎么回事，身子往后一仰，便摔了个四脚朝天。“诶呦，真疼呀</w:t>
      </w:r>
      <w:r>
        <w:rPr/>
        <w:t>!”</w:t>
      </w:r>
      <w:r>
        <w:rPr/>
        <w:t>我轻声说道，甩了甩手腕，扶住栏杆，艰难地爬起来，使劲地揉了揉屁股。“滑冰有什么好的，到头来还不是摔跤，我不玩了</w:t>
      </w:r>
      <w:r>
        <w:rPr/>
        <w:t>!”</w:t>
      </w:r>
      <w:r>
        <w:rPr/>
        <w:t>我怒气冲冲地向爸爸喊，爸爸则心平气和地对我说：“做事要有恒心，要有耐心，不能半途而废。滑冰摔跤怎么了</w:t>
      </w:r>
      <w:r>
        <w:rPr/>
        <w:t>?</w:t>
      </w:r>
      <w:r>
        <w:rPr/>
        <w:t>这可是家常便饭，从哪摔倒了再从哪爬起来。要知道‘失败是成功之母’。”听了爸爸的话，我心里充满了自信与希望。随着一次又一次的摔倒，我顽强地爬了起来。“一、二、三、四。”我每能走一下，就数一下。终于，我的步子轻松起来，能滑行自如了。我高高兴兴地滑着，把一切怨气都抛到九霄云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的路上，我感觉到花儿向我点头，鸟儿向我歌唱，似乎都在为我的成功而祝贺。欣然感到今年的“六一”是个快乐、充实、而令人回味无穷的“六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