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重他人主题班会演讲稿中学"/>
      <w:r>
        <w:rPr/>
        <w:t>尊重他人主题班会演讲稿中学</w:t>
      </w:r>
      <w:bookmarkEnd w:id="0"/>
    </w:p>
    <w:p>
      <w:pPr>
        <w:pStyle w:val="Normal"/>
        <w:rPr/>
      </w:pPr>
      <w:r>
        <w:rPr/>
        <w:t>尊重，是一件有些肃穆的词句。它代表着人与人之间交往必备的一种礼仪。只有尊重别人，别人才会尊重你。在我们的生活中，尊重其实并不难，它不需要你去花费时间，花费精力。只要在生活中一句感谢的话语，一个温暖的词汇，一个柔和的笑容，那就是对人的尊重。</w:t>
      </w:r>
    </w:p>
    <w:p>
      <w:pPr>
        <w:pStyle w:val="Normal"/>
        <w:rPr/>
      </w:pPr>
      <w:r>
        <w:rPr/>
        <w:t>一次，在一架远途航班上，以为看起来挺富有的白人妇女被安排坐在一名黑人旁边，妇人开始抱怨起来。希望换一个位置，便叫空姐过来。空姐在头等舱找到个位置，妇人便开心起来。接着接着对那个黑人乘客说：</w:t>
      </w:r>
      <w:r>
        <w:rPr/>
        <w:t>"</w:t>
      </w:r>
      <w:r>
        <w:rPr/>
        <w:t>我们以为您准备好了头等舱，请您移驾过去。</w:t>
      </w:r>
      <w:r>
        <w:rPr/>
        <w:t>"</w:t>
      </w:r>
      <w:r>
        <w:rPr/>
        <w:t>在周围乘客的热烈的掌声中，黑人乘客拿了自己的行李走向了头等舱……其实一个人在歧视他人的时候，自己也被贬到了最低的地位。为什么不尊重别人呢</w:t>
      </w:r>
      <w:r>
        <w:rPr/>
        <w:t>?</w:t>
      </w:r>
      <w:r>
        <w:rPr/>
        <w:t>其实在生活中会有很多让你讨厌的人。但如果你尝试着你尊重他们，你便会有意想不到的结果。曾有人说过“贫，不是耻辱</w:t>
      </w:r>
      <w:r>
        <w:rPr/>
        <w:t>;</w:t>
      </w:r>
      <w:r>
        <w:rPr/>
        <w:t>贱，才是真正地耻辱”</w:t>
      </w:r>
    </w:p>
    <w:p>
      <w:pPr>
        <w:pStyle w:val="Normal"/>
        <w:rPr/>
      </w:pPr>
      <w:r>
        <w:rPr/>
        <w:t>一位商人看到一个衣衫褴褛的铅笔推销员，顿生一股怜悯之情。他将</w:t>
      </w:r>
      <w:r>
        <w:rPr/>
        <w:t>10</w:t>
      </w:r>
      <w:r>
        <w:rPr/>
        <w:t>元钱塞到卖铅笔人的手中，然后头也不回地走开了。走了没几步，他忽然觉得这样做不妥于是连忙返回来，并抱歉地解释说自己忘了取笔，希望不要介意。最后，他郑重其事地说“您和我一样，都是商人。”一年之后，那个一个衣衫褴褛的铅笔推销员，变成一个成功的商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是一件十分美丽的事情，它不可以用金钱来衡量。但是它可以给人自信，可以让我们的生活变得越来越美好。尊重是一种关心，以后总促进人与人之间交往的只会。因为尊重，大家变得更加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