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安全责任书"/>
      <w:r>
        <w:rPr/>
        <w:t>小学生暑假安全责任书</w:t>
      </w:r>
      <w:bookmarkEnd w:id="0"/>
    </w:p>
    <w:p>
      <w:pPr>
        <w:pStyle w:val="Normal"/>
        <w:rPr/>
      </w:pPr>
      <w:r>
        <w:rPr/>
        <w:t>为进一步加强学生安全管理，杜绝各类事故发生，明确责任，形成合力，保证学生健康成长，确保学生安全，保证学生假日安全管理不出任何问题，特制订本责任书：</w:t>
      </w:r>
    </w:p>
    <w:p>
      <w:pPr>
        <w:pStyle w:val="Normal"/>
        <w:rPr/>
      </w:pPr>
      <w:r>
        <w:rPr/>
        <w:t>一、放假前，班主任老师要对学生进行安全教育，要求学生做好假日内的防险工作，服从家长监护和管理。</w:t>
      </w:r>
    </w:p>
    <w:p>
      <w:pPr>
        <w:pStyle w:val="Normal"/>
        <w:rPr/>
      </w:pPr>
      <w:r>
        <w:rPr/>
        <w:t>二、假期内学生的安全管理由学生家长负责，家长要切实担负起孩子假期的监护责任。要加强对孩子的教育和管理，孩子外出旅游、串门等必须经家长同意</w:t>
      </w:r>
      <w:r>
        <w:rPr/>
        <w:t>;</w:t>
      </w:r>
      <w:r>
        <w:rPr/>
        <w:t>要加强交通安全教育、消防安全教育、饮食卫生及传染病预防教育，使孩子具有基本的防触电、防溺水、防交通事故、防拐骗、防食物中毒、防雷电、防重大自然灾害发生等防险的知识和能力。</w:t>
      </w:r>
    </w:p>
    <w:p>
      <w:pPr>
        <w:pStyle w:val="Normal"/>
        <w:rPr/>
      </w:pPr>
      <w:r>
        <w:rPr/>
        <w:t>三、严禁学生擅自到水库、河边、引渭渠、池塘等地玩耍、嬉水和游泳。</w:t>
      </w:r>
    </w:p>
    <w:p>
      <w:pPr>
        <w:pStyle w:val="Normal"/>
        <w:rPr/>
      </w:pPr>
      <w:r>
        <w:rPr/>
        <w:t>四、教育学生不准玩火，严禁野外用火，要安全使用蚊香和蜡烛。</w:t>
      </w:r>
    </w:p>
    <w:p>
      <w:pPr>
        <w:pStyle w:val="Normal"/>
        <w:rPr/>
      </w:pPr>
      <w:r>
        <w:rPr/>
        <w:t>五、教育学生注意户外活动安全，不在人多的地方聚集，远离危险地带，不做危险游戏，不私自外出游玩，晚上学生不得单独外出。</w:t>
      </w:r>
    </w:p>
    <w:p>
      <w:pPr>
        <w:pStyle w:val="Normal"/>
        <w:rPr/>
      </w:pPr>
      <w:r>
        <w:rPr/>
        <w:t>六、学生要遵纪守法，不打架斗殴，不参与不健康的娱乐活动，不结交社会闲散人员或品行不端的人，不做有损于社会公德的事。</w:t>
      </w:r>
    </w:p>
    <w:p>
      <w:pPr>
        <w:pStyle w:val="Normal"/>
        <w:rPr/>
      </w:pPr>
      <w:r>
        <w:rPr/>
        <w:t>七、家长要加强对学生的网络安全教育，教育学生坚决抵制黄赌毒，严禁进入游戏机室或网吧上网。</w:t>
      </w:r>
    </w:p>
    <w:p>
      <w:pPr>
        <w:pStyle w:val="Normal"/>
        <w:rPr/>
      </w:pPr>
      <w:r>
        <w:rPr/>
        <w:t>八、此责任书一式两份，一份由家长、学生签字学生交回学校，一份由家长根据责任书条款，监督、管好自己的孩子。本责任书放假前由班主任组织签订完毕，交学校政教处统一存档。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班学生</w:t>
      </w:r>
      <w:r>
        <w:rPr/>
        <w:t>(</w:t>
      </w:r>
      <w:r>
        <w:rPr/>
        <w:t>签名</w:t>
      </w:r>
      <w:r>
        <w:rPr/>
        <w:t>)________</w:t>
      </w:r>
      <w:r>
        <w:rPr/>
        <w:t>班主任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________</w:t>
      </w:r>
    </w:p>
    <w:p>
      <w:pPr>
        <w:pStyle w:val="Normal"/>
        <w:rPr/>
      </w:pPr>
      <w:r>
        <w:rPr/>
        <w:t>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