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尿病宣传活动总结"/>
      <w:r>
        <w:rPr/>
        <w:t>糖尿病宣传活动总结</w:t>
      </w:r>
      <w:bookmarkEnd w:id="0"/>
    </w:p>
    <w:p>
      <w:pPr>
        <w:pStyle w:val="Normal"/>
        <w:rPr/>
      </w:pPr>
      <w:r>
        <w:rPr/>
        <w:t>糖尿病是威胁我国居民健康的主要慢性病，与健康生活方式密切相关。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是我国第</w:t>
      </w:r>
      <w:r>
        <w:rPr/>
        <w:t>5</w:t>
      </w:r>
      <w:r>
        <w:rPr/>
        <w:t>个“联合国糖尿病日”，口号是“应对糖尿病，立即行动”。为提高公众主动防控糖尿病的意识，积极采取健康的生活方式，提高健康水平，我院纤细制定宣传工作方案。</w:t>
      </w:r>
    </w:p>
    <w:p>
      <w:pPr>
        <w:pStyle w:val="Normal"/>
        <w:rPr/>
      </w:pPr>
      <w:r>
        <w:rPr/>
        <w:t>一、我院院以上述活动为契机，充分发挥医疗系统的表率作用，加强与相关部门的沟通与合作，积极营造健康的支持性环境，紧密结合基本公共卫生服务项目，将集中宣传与日常宣传有机结合，统筹安排，促进糖尿病防治宣传工作长期、有效开展。</w:t>
      </w:r>
    </w:p>
    <w:p>
      <w:pPr>
        <w:pStyle w:val="Normal"/>
        <w:rPr/>
      </w:pPr>
      <w:r>
        <w:rPr/>
        <w:t>二、根据实际情况，结合活动主题，制订宣传活动方案。在活动期间，我院因地制宜，突出重点，积极宣传“合理膳食，适量运动”、“健康体重，健康血压”、“每人每天食盐摄入量不超过</w:t>
      </w:r>
      <w:r>
        <w:rPr/>
        <w:t>6</w:t>
      </w:r>
      <w:r>
        <w:rPr/>
        <w:t>克”、“定期到医疗机构测量血糖”等核心知识。我院组织相关医务人员深入基层，为居民提供糖尿病防控知识宣传教育，开展个体化的健康生活方式指导和疾病管理。</w:t>
      </w:r>
    </w:p>
    <w:p>
      <w:pPr>
        <w:pStyle w:val="Normal"/>
        <w:rPr/>
      </w:pPr>
      <w:r>
        <w:rPr/>
        <w:t>三、我院在</w:t>
      </w:r>
      <w:r>
        <w:rPr/>
        <w:t>11</w:t>
      </w:r>
      <w:r>
        <w:rPr/>
        <w:t>月</w:t>
      </w:r>
      <w:r>
        <w:rPr/>
        <w:t>14</w:t>
      </w:r>
      <w:r>
        <w:rPr/>
        <w:t>日当天自行组织宣传形式，充分发挥各种媒介的作用，扩大宣传活动影响，广泛传播健康生活方式理念</w:t>
      </w:r>
      <w:r>
        <w:rPr/>
        <w:t>;</w:t>
      </w:r>
      <w:r>
        <w:rPr/>
        <w:t>通过组织形式多样的趣味活动和主题体验活动，提高居民学习健康知识和践行健康生活方式的主动性，不断提高居民预防和控制糖尿病的意识和能力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出宣传板报，发放宣传单。</w:t>
      </w:r>
    </w:p>
    <w:p>
      <w:pPr>
        <w:pStyle w:val="Normal"/>
        <w:rPr/>
      </w:pPr>
      <w:r>
        <w:rPr/>
        <w:t>2</w:t>
      </w:r>
      <w:r>
        <w:rPr/>
        <w:t>、邀请临床专家到现场接受咨询和答疑进一步扩大宣传和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通过居民们与医务人员的面对面咨询、健康义诊及图片展示，让居民群众在认识到糖尿病的危险因素的同时，也知晓了糖尿病是一种可防可控的疾病，可通过早期发现，早期治疗，积极应对，稳定控制。这次宣传活动前来咨询的群众</w:t>
      </w:r>
      <w:r>
        <w:rPr/>
        <w:t>90</w:t>
      </w:r>
      <w:r>
        <w:rPr/>
        <w:t>余人，发放宣传单</w:t>
      </w:r>
      <w:r>
        <w:rPr/>
        <w:t>70</w:t>
      </w:r>
      <w:r>
        <w:rPr/>
        <w:t>余份。通过宣传，普及了糖尿病防治知识，提高了村民的防病意识和自我保健能力，促进了居民健康生活方式的形成，深受村民的欢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