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自我评价"/>
      <w:r>
        <w:rPr/>
        <w:t>社团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社团不可过于草率，加入社团之前对社团要进行充分地了解。要综合多方面的因素和条件，考虑清楚做决定，切不可草率。考虑清楚想要加入的社团都应该做什么，是否适合自己，从中可以学到什么。一些同学匆匆忙忙选了一个社团，待了一段时间觉得不适合，就很快退出，结果什么也没学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