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总结英文自我评价"/>
      <w:r>
        <w:rPr/>
        <w:t>半年总结英文自我评价</w:t>
      </w:r>
      <w:bookmarkEnd w:id="0"/>
    </w:p>
    <w:p>
      <w:pPr>
        <w:pStyle w:val="Normal"/>
        <w:rPr/>
      </w:pPr>
      <w:r>
        <w:rPr/>
        <w:t>Inthepastsixmonths,undertheleadershipoftheMinistryofTechnicalServices,ledthroughthejointeffortsofcolleagues,throughtheiractiveeffortstodothefollowingwork.</w:t>
      </w:r>
    </w:p>
    <w:p>
      <w:pPr>
        <w:pStyle w:val="Normal"/>
        <w:rPr/>
      </w:pPr>
      <w:r>
        <w:rPr/>
        <w:t>Aworkingattitudeandideologicalwork.</w:t>
      </w:r>
    </w:p>
    <w:p>
      <w:pPr>
        <w:pStyle w:val="Normal"/>
        <w:rPr/>
      </w:pPr>
      <w:r>
        <w:rPr/>
        <w:t>Ilovetheirwork,beabletoexerciseself-discipline,abidebythedepartment'ssystemtokeeptheworkandresponsibleattitude,learninghumility,proactive,andconstantlyimprovetheirskills,leadershipandstrivetodoeachtaskassignedbest.</w:t>
      </w:r>
    </w:p>
    <w:p>
      <w:pPr>
        <w:pStyle w:val="Normal"/>
        <w:rPr/>
      </w:pPr>
      <w:r>
        <w:rPr/>
        <w:t>II.Equipmentmaintenancework.</w:t>
      </w:r>
    </w:p>
    <w:p>
      <w:pPr>
        <w:pStyle w:val="Normal"/>
        <w:rPr/>
      </w:pPr>
      <w:r>
        <w:rPr/>
        <w:t>BureauofMeteorologyinrealintegrationprojectinstallationworkthrougheachlineofequipment,racksandequipmentinstallation,deepenedmyequipmentinstallationandcommissioningofunderstanding.Ialsocultivatetheabilityofindependentconstruction.Everyaspectoftheinstallationprocessisdonecarefully.Foundnowherenetworkandindependentandtimelycompletionofcommissioning.Althoughanumberofproblemsencounteredduring,butcanindependentlysolve.</w:t>
      </w:r>
    </w:p>
    <w:p>
      <w:pPr>
        <w:pStyle w:val="Normal"/>
        <w:rPr/>
      </w:pPr>
      <w:r>
        <w:rPr/>
        <w:t>Third,studyandwork.</w:t>
      </w:r>
    </w:p>
    <w:p>
      <w:pPr>
        <w:pStyle w:val="Normal"/>
        <w:rPr/>
      </w:pPr>
      <w:r>
        <w:rPr/>
        <w:t>Inhersparetime,Ialsoactivelylearnteamworkknowledge,andhumanresourcesrequiredtobe"execution"relatedmaterials,andactivelyimplementtheexecution,everythingwillbeputinplace,ofcourse,andhereIalsohasitsownknow-how,isthemobilephoneuploadaidodoUpcomingsoftwarethatcanpushmyselftocompleteeachtask,thisexperienceandIandothercolleaguesmadeashare,afterall,ourworkinthislineisverytrivial,allrecordedwithouteasy.Toolsisnotimportant,istodevelopexecutivepower.</w:t>
      </w:r>
    </w:p>
    <w:p>
      <w:pPr>
        <w:pStyle w:val="Normal"/>
        <w:rPr/>
      </w:pPr>
      <w:r>
        <w:rPr/>
        <w:t>Nextmonthtofocusonthepracticaloperationofthelearningexercise.Developtheirowntroubleshootingcapabilities.Willnow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blemsfoundinthefieldbacktotheleadership,moreadvice.Tomakeupfordeficienciesinthelaterworkstrenuouslytodoourworkb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