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勤奋学习国旗下讲话"/>
      <w:r>
        <w:rPr/>
        <w:t>珍惜时间勤奋学习国旗下讲话</w:t>
      </w:r>
      <w:bookmarkEnd w:id="0"/>
    </w:p>
    <w:p>
      <w:pPr>
        <w:pStyle w:val="Normal"/>
        <w:rPr/>
      </w:pPr>
      <w:r>
        <w:rPr/>
        <w:t>开发自己的智能，“勤奋”二字最紧要的，人的天资是有差别的，但勤奋比天资重要得多。</w:t>
      </w:r>
    </w:p>
    <w:p>
      <w:pPr>
        <w:pStyle w:val="Normal"/>
        <w:rPr/>
      </w:pPr>
      <w:r>
        <w:rPr/>
        <w:t>天才就是勤奋，人的天赋就像火花，它既可以熄灭，也可以燃烧，而迫使他熊熊燃烧的办法，只有一个，那就是勤奋。这些名人名言告诉我们一个颠扑不破的真理，一个人能否成功，不是看他有多高的天赋，而关键在于它是否勤奋。</w:t>
      </w:r>
    </w:p>
    <w:p>
      <w:pPr>
        <w:pStyle w:val="Normal"/>
        <w:rPr/>
      </w:pPr>
      <w:r>
        <w:rPr/>
        <w:t>居里夫人，法国国籍，波兰科学家，研究放射性现象，发现镭和钋两种放射性元素，一生两次获诺贝尔奖。多少个孤独的夜晚，多少个寒冷的冬日，她为了自己的理想去和自己的生命搏斗。当有些人行走在繁华的街道时，挑选着自己喜欢的衣服，那种欣慰的表情无法表达</w:t>
      </w:r>
      <w:r>
        <w:rPr/>
        <w:t>;</w:t>
      </w:r>
      <w:r>
        <w:rPr/>
        <w:t>还有些人在自己的家里看电视、玩电脑时，而居里夫人却独自坐在实验室里搞研究。</w:t>
      </w:r>
    </w:p>
    <w:p>
      <w:pPr>
        <w:pStyle w:val="Normal"/>
        <w:rPr/>
      </w:pPr>
      <w:r>
        <w:rPr/>
        <w:t>也许有人会说：“我们是中专生，上的是职业类学校，没必要象名人那样刻苦勤奋，我们太平凡了，也创造不出什么大发明，我们只要不旷课、不早退学不学都无所谓。其实，作为一名平凡的人，我们有必要勤奋刻苦，它依然是我们学习中最锋利的武器。我们只要在自己的岗位上有所突破也就是没有虚度年华，不要等到莫等闲，白了少年头，空悲切</w:t>
      </w:r>
      <w:r>
        <w:rPr/>
        <w:t>!</w:t>
      </w:r>
    </w:p>
    <w:p>
      <w:pPr>
        <w:pStyle w:val="Normal"/>
        <w:rPr/>
      </w:pPr>
      <w:r>
        <w:rPr/>
        <w:t>青岛港桥吊队长许振超是一名普通的农民工，在平凡的岗位上却做出了不平凡的贡献。</w:t>
      </w:r>
      <w:r>
        <w:rPr/>
        <w:t>1974</w:t>
      </w:r>
      <w:r>
        <w:rPr/>
        <w:t>年只上了一年半初中的他截出桥吊后，面对厚厚一本</w:t>
      </w:r>
      <w:r>
        <w:rPr/>
        <w:t>100</w:t>
      </w:r>
      <w:r>
        <w:rPr/>
        <w:t>多张的桥吊英文图纸，暗下决心：不会就学，绝不能趴下。可能许多人认为搬运工不会有什么大作为，可许振超相信知识可以改变命运，岗位能够成就事业，咱当不了科学家，但可以练就一身绝活，做个能工巧匠，无愧于时代，无愧于港口的培养。他不断学习提高自身素质，通过努力，成为爱岗敬业的“工人专家”。在他的带领下连续创新装箱单船装卸作业效率的世界纪录。</w:t>
      </w:r>
    </w:p>
    <w:p>
      <w:pPr>
        <w:pStyle w:val="Normal"/>
        <w:rPr/>
      </w:pPr>
      <w:r>
        <w:rPr/>
        <w:t>我们不要因学历而使自己的前程毁灭，我们也要象许振超一样在平凡的岗位上做出不平凡的成绩，我们应该全力以赴投入到学习中，养成独立思考的习惯，提高整体素质，塑造一个新型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耕耘就会有收获，对于我们中专生来说时间与勤奋同等重要。只要我们渗透了勤奋的源泉，风雨过后会是春色满园，荆棘过后前面会是铺满鲜花的宽敞大道。让我们一起铸就明日的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