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2023字大全"/>
      <w:r>
        <w:rPr/>
        <w:t>军训体会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紧迫的神经已让我记不清这是军训的第几天，心里却深深感受到了苦与累的真正含义。从一大早起，紧张的神经就一刻未曾放松，汗透的军服就一刻未曾干过。来大兴之前听说大兴的气候十分潮湿，开始不信，认为七月骄阳似火，哪有潮湿的地方</w:t>
      </w:r>
      <w:r>
        <w:rPr/>
        <w:t>;</w:t>
      </w:r>
      <w:r>
        <w:rPr/>
        <w:t>到了大兴才知道，为什么这样。每次吃饭、集合、训练，有谁不是汗流浃背，大兴的潮湿就是所有教官、学员的汗水导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掉皮掉肉不掉队，流血流汗不流泪。每当看到这句话，心里又不由得一热。在烈日下，我想起了朝鲜战场上光着脚在零下</w:t>
      </w:r>
      <w:r>
        <w:rPr/>
        <w:t>30</w:t>
      </w:r>
      <w:r>
        <w:rPr/>
        <w:t>度下行军的志愿军战士。当站军姿时汗水流过脸，我想起了邱少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