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维稳工作报告"/>
      <w:r>
        <w:rPr/>
        <w:t>公安维稳工作报告</w:t>
      </w:r>
      <w:bookmarkEnd w:id="0"/>
    </w:p>
    <w:p>
      <w:pPr>
        <w:pStyle w:val="Normal"/>
        <w:rPr/>
      </w:pPr>
      <w:r>
        <w:rPr/>
        <w:t>一、提高认识，统一思想，努力营造大信访工作格局</w:t>
      </w:r>
    </w:p>
    <w:p>
      <w:pPr>
        <w:pStyle w:val="Normal"/>
        <w:rPr/>
      </w:pPr>
      <w:r>
        <w:rPr/>
        <w:t>面对严峻的涉诉信访形势，我院领导班子和全体干警不是埋三怨四，止步不前，而是审时度势，迎难而上。主动在提高认识，统一思想上下功夫。通过对全国、盛市信访工作电视、电话会议及中院信访工作会议精神的学习、宣传和贯彻，努力强化干警的全局认识、忧患认识、严格执法认识和信访工作做得好坏的得失认识，增强做好信访工作的责任感、压力感和使命感。做到从思想上解决问题，实现信访工作人人有责任、人人有担子。形成全院上下，全区上下，全市法院系统上下信访工作一盘棋的工作格局。</w:t>
      </w:r>
    </w:p>
    <w:p>
      <w:pPr>
        <w:pStyle w:val="Normal"/>
        <w:rPr/>
      </w:pPr>
      <w:r>
        <w:rPr/>
        <w:t>构筑了互通信息，分工合作，上下左右联动、齐抓共管的信访工作平台，克服了我院孤立处理信访问题的被动局面，促进了石龙区法院大信访格局的建立</w:t>
      </w:r>
      <w:r>
        <w:rPr/>
        <w:t>;</w:t>
      </w:r>
      <w:r>
        <w:rPr/>
        <w:t>四是划分一份责任。按照信访工作“谁主管，谁负责，分级负责，归口办理”的原则，以及《信访办工作总结》、信访责任倒查制的规定，归口管理、责任到人，违者必究，究者必果</w:t>
      </w:r>
      <w:r>
        <w:rPr/>
        <w:t>;</w:t>
      </w:r>
      <w:r>
        <w:rPr/>
        <w:t>五是确立一个目标。即通过不懈努力，实现我院信访工作“一大一斜的工作目标。</w:t>
      </w:r>
    </w:p>
    <w:p>
      <w:pPr>
        <w:pStyle w:val="Normal"/>
        <w:rPr/>
      </w:pPr>
      <w:r>
        <w:rPr/>
        <w:t>二、建立健全信访工作机制，有序开展涉诉信访工作</w:t>
      </w:r>
    </w:p>
    <w:p>
      <w:pPr>
        <w:pStyle w:val="Normal"/>
        <w:rPr/>
      </w:pPr>
      <w:r>
        <w:rPr/>
        <w:t>建立健全信访工作的长效机制，是做好这项工作的核心，我们一是进一步调整充实了以院长为组长的信访工作领导小组，常务副院长分管立案信访工作，加大协调力度，并明确了分工合作和责任承担方法，开展日常工作，以组织统领人</w:t>
      </w:r>
      <w:r>
        <w:rPr/>
        <w:t>;</w:t>
      </w:r>
      <w:r>
        <w:rPr/>
        <w:t>二是层层签订了信访目标责任书，量化、细化责任，以目标衡量人</w:t>
      </w:r>
      <w:r>
        <w:rPr/>
        <w:t>;</w:t>
      </w:r>
      <w:r>
        <w:rPr/>
        <w:t>三是实行信访领导小组例会制度。每周一上午召开，听取案件汇报，研究部署一周信访工作，从未间断，继续坚持周二院长接待日制度，并实行随时接待、随时转办，落实首问负责制，用制度约束人。及时处理了一大批初信初访案件，信访当事人比较满意</w:t>
      </w:r>
      <w:r>
        <w:rPr/>
        <w:t>;</w:t>
      </w:r>
      <w:r>
        <w:rPr/>
        <w:t>四是制定了我院信访工作实施细则和处置突发性事件预案，从人力、物力、财力上给以保证。</w:t>
      </w:r>
    </w:p>
    <w:p>
      <w:pPr>
        <w:pStyle w:val="Normal"/>
        <w:rPr/>
      </w:pPr>
      <w:r>
        <w:rPr/>
        <w:t>三、突出工作重点，狠抓各项措施落实</w:t>
      </w:r>
    </w:p>
    <w:p>
      <w:pPr>
        <w:pStyle w:val="Normal"/>
        <w:rPr/>
      </w:pPr>
      <w:r>
        <w:rPr/>
        <w:t>注重调解。首先是重视大调解，即加强与村委会、办事处、司法局、公安派出所等调处部门的沟通，加强联络，互通信息，共同做好民调工作，把大批民事纠纷化解在基层。其次是抓好我们诉讼过程中的调解，调解率达到</w:t>
      </w:r>
      <w:r>
        <w:rPr/>
        <w:t>70%</w:t>
      </w:r>
      <w:r>
        <w:rPr/>
        <w:t>以上，以调解的方法定纷止争。</w:t>
      </w:r>
    </w:p>
    <w:p>
      <w:pPr>
        <w:pStyle w:val="Normal"/>
        <w:rPr/>
      </w:pPr>
      <w:r>
        <w:rPr/>
        <w:t>加大督促力度。主要措施是信访案件一旦被登记造册，就紧紧盯住不放。立即明确主管领导和责任人，每周一例会上院长坐阵，跟踪问效，研究制定措施，督促落实，定期结案，这一制度受到区政法委很高的评价。</w:t>
      </w:r>
    </w:p>
    <w:p>
      <w:pPr>
        <w:pStyle w:val="Normal"/>
        <w:rPr/>
      </w:pPr>
      <w:r>
        <w:rPr/>
        <w:t>宽严并举抓信访。宽，即对有序来访的群众在态度上要宽、要热度，要认真听取他们的诉求，并千方百计解决他们的问题。严，即对接待人员要求要严，对当事人要做到进门热度，走有答复，接待有记录，查时有档案。</w:t>
      </w:r>
    </w:p>
    <w:p>
      <w:pPr>
        <w:pStyle w:val="Normal"/>
        <w:rPr/>
      </w:pPr>
      <w:r>
        <w:rPr/>
        <w:t>加强与区委、政府的信访信息沟通，对重大信访案件或有集体上访苗头的案件，我们每周二在区联席会议例会上汇报，努力争得区委的支持，并由区涉诉信访工作组督办协调解决。区委对我院的信访工作给予了高度关注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涉诉信访工作虽然取得了一些成绩，但还存在许多薄弱环节，如在制度建设方面与中院的要求和兄弟法院相比，还有许多不健全的地方，还有许多需要学习的东西。个别干警的责任认识还不强，新的涉诉信访案件还时有发生。处理疑难信访案件的办法还不多，需要进一步实践和探索等等。在今后的工作中，我们将努力予以克服。在初步形成的大信访格局下，以“”重要思想和科学发展观为指导，发扬求真务实，连续作战的作风，学习先进，总结经验，记取教训，把我院的涉诉信访工作做得更好、更有成效，使之不断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