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营业员工作总结"/>
      <w:r>
        <w:rPr/>
        <w:t>2023</w:t>
      </w:r>
      <w:r>
        <w:rPr/>
        <w:t>商场营业员工作总结</w:t>
      </w:r>
      <w:bookmarkEnd w:id="0"/>
    </w:p>
    <w:p>
      <w:pPr>
        <w:pStyle w:val="Normal"/>
        <w:rPr/>
      </w:pPr>
      <w:r>
        <w:rPr/>
        <w:t>人的一生中面临着多种选择，既然选择了品汇，就等于得到了一份事业。在品汇良好的环境中工作，把工作当作事业来做，付出再多的努力也值得</w:t>
      </w:r>
      <w:r>
        <w:rPr/>
        <w:t>!20XX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入职以来，无论是做流动，还是现在在纽巴伦，我的成长跟领导及周围同事的帮助是分不开的，是她们把我这个门外汉带进了门。俗话说“师傅领进门，学艺在个人”，对待任何一份工作，都要投入极大地热情和高度的责任心。正如范经理开会时所说的“我们是老板，我的柜台我做主”。以至于半个月的时间内，卖出了一万五的好成绩。在此，感谢所有帮助我的人。</w:t>
      </w:r>
    </w:p>
    <w:p>
      <w:pPr>
        <w:pStyle w:val="Normal"/>
        <w:rPr/>
      </w:pPr>
      <w:r>
        <w:rPr/>
        <w:t>在任何商场都有它独特的规章制度，作为一名员工，除了做好自己的本职工作，还要遵守商场的各项规定。在自己的专柜，除了把业绩提上去外，商场的良好形象都从我们自身体现出来了。个人卫生，专柜卫生等等都要我们从自身做起，从一点一滴做起。让前来购物的顾客感受到家一般的温馨。</w:t>
      </w:r>
    </w:p>
    <w:p>
      <w:pPr>
        <w:pStyle w:val="Normal"/>
        <w:rPr/>
      </w:pPr>
      <w:r>
        <w:rPr/>
        <w:t>“</w:t>
      </w:r>
      <w:r>
        <w:rPr/>
        <w:t>见人三分笑，生意跑不掉”这句话一直印在我的心里。对每位来店的顾客，都以自己最大的热情来对待，做到了“来有迎声，走有送声”，全程微笑服务。把顾客当做自己的朋友和家人来对待，去帮助他们购物。一直以来的付出，换来的是顾客一声声的“谢谢”，我心里特别欣慰，仅仅两个字体现的是他们对我工作的肯定和鼓励。在日后的工作中，我会做的更好</w:t>
      </w:r>
      <w:r>
        <w:rPr/>
        <w:t>!</w:t>
      </w:r>
    </w:p>
    <w:p>
      <w:pPr>
        <w:pStyle w:val="Normal"/>
        <w:rPr/>
      </w:pPr>
      <w:r>
        <w:rPr/>
        <w:t>尊重别人就是善待自己。在商场任何岗位工作的人都值得我们去尊重</w:t>
      </w:r>
      <w:r>
        <w:rPr/>
        <w:t>!</w:t>
      </w:r>
      <w:r>
        <w:rPr/>
        <w:t>尤其是我们的直接领导，他们工作的开展是需要我们员工的配合和支持的。每天整个卖场最辛苦的是他们，卫生问题，纪律问题，安全问题等等，都得提高警惕，在此对你们说声“辛苦了”</w:t>
      </w:r>
      <w:r>
        <w:rPr/>
        <w:t>!</w:t>
      </w:r>
    </w:p>
    <w:p>
      <w:pPr>
        <w:pStyle w:val="Normal"/>
        <w:rPr/>
      </w:pPr>
      <w:r>
        <w:rPr/>
        <w:t>送人玫瑰，手有余香。做服务行业，每天都要保持最佳的状态，来招待好每一位前来选购的顾客。在销量上让老板满意，在服务上让顾客满意，在细节上让领导省心</w:t>
      </w:r>
      <w:r>
        <w:rPr/>
        <w:t>!</w:t>
      </w:r>
      <w:r>
        <w:rPr/>
        <w:t>在自己的工作岗位上按部就班的工作，学习，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心得体会，在未来的日子里，我会做的更好。无论评上与否，再次感谢这次让我敞开心扉的机会。望各位领导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