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班主任工作计划"/>
      <w:r>
        <w:rPr/>
        <w:t>2023</w:t>
      </w:r>
      <w:r>
        <w:rPr/>
        <w:t>年优秀班主任工作计划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从热闹的假期踏入新学期，学生的心神松散，为了使学生能够及早进入角色，再次适应学校紧张而又丰富多彩的生活，这就要班主任在日常生活中能有序的引导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，并在日常学习的过程中让学生知道什么行为是对的，什么是不对的，使学生养成良好的学习和生活习惯。如：见师长热情问好，上下楼梯学会礼让。教给学生待人接物的基本礼仪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，有集体。比如：可以利用文明班的评比活动，对学生进行思想行为教育。另外，还要充分发挥教室内外的刊版的教育作用，进一步规范学生的行为习惯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利用班队课师生共同制定班规班纪，并制定相应的奖惩办法。这样学生既感到有努力目标，又有约束力，而且可以在不知不觉中遵守纪律。由于是孩子们自己制定的，这样变被动的各种要求为主动的行为，有助于学生将文字内化为行为。我们班的宗旨是“说到做到，言行一致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开展“跳绳，做游戏“等活动，使学生既健体又受教育，同时，随时提醒学生要注意文明活动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要求学生做到不仅做到快，齐，静，而且能够进行自主管理。做到高高兴兴来上学，平平安安回家去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、班级卫生：每天两次分派值日生清扫，设立卫生监督岗，进行检查与监督。对于主动，及时打扫卫生的同学或小组，进行奖励。同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仍将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，小书法家，小发明家，小作家，数学小博士等各种评比活动。在这些活动中，大力推出新人，新作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仍将会用心去和学生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发现后会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