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保卫述职报告范文"/>
      <w:r>
        <w:rPr/>
        <w:t>消防保卫述职报告范文</w:t>
      </w:r>
      <w:bookmarkEnd w:id="0"/>
    </w:p>
    <w:p>
      <w:pPr>
        <w:pStyle w:val="Normal"/>
        <w:rPr/>
      </w:pPr>
      <w:r>
        <w:rPr/>
        <w:t>尊敬的各位领导：</w:t>
      </w:r>
    </w:p>
    <w:p>
      <w:pPr>
        <w:pStyle w:val="Normal"/>
        <w:rPr/>
      </w:pPr>
      <w:r>
        <w:rPr/>
        <w:t>一年来，在</w:t>
      </w:r>
      <w:r>
        <w:rPr/>
        <w:t>XX</w:t>
      </w:r>
      <w:r>
        <w:rPr/>
        <w:t>领导的正确指导下，我始终贯彻执行“预防为主、依靠群众、群防群治、综合治理”的保卫工作方针，以“建设和谐油区”为工作中心，以开展“创建平安企业”为契机，充分发挥自身职能，全面落实各项防范措施，不断提高全厂治安综合防控能力。实现了全年无刑事案件、无重大治安案件、无火灾事故的“三无”目标，油区治安状况取得较好效果。我在学习上自我加压，工作上积极进取，生活上严格要求，扎实推进学习实践科学发展观活动，廉洁自律，较好的完成了各项工作任务，为我厂构建和谐厂区和其他各项工作任务的顺利完成打下良好的基础，取得了一定成效。现将我个人一年来的学习、工作具体情况向各位领导和同志们汇报如下：</w:t>
      </w:r>
    </w:p>
    <w:p>
      <w:pPr>
        <w:pStyle w:val="Normal"/>
        <w:rPr/>
      </w:pPr>
      <w:r>
        <w:rPr/>
        <w:t>一、强化学习，不断提高自身素质</w:t>
      </w:r>
    </w:p>
    <w:p>
      <w:pPr>
        <w:pStyle w:val="Normal"/>
        <w:rPr/>
      </w:pPr>
      <w:r>
        <w:rPr/>
        <w:t>加强学习，是增强自身素质、提高研究解决问题能力的基础。为此，我牢固树立终身学习理念，认真学习党的路线、方针、政策及业务知识，不断增强党性观念，努力提高自己的思想觉悟和工作水平。把政治学习和业务学习相结合，采取自定学习目标、自定学习内容、自定学习时间、自定学习措施的“四定”方法，集中精力系统的学习马列主义、毛泽东思想、邓小平理论、“三个代表”重要思想、科学发展观以及党的十七届三中全会、四中全会精神。认真领会学习内容，准确把握精神实质，结合实际力求做到学有获、学有所悟，进一步提高自己的思想政治素质和鉴别力、敏锐性。坚持学以致用，紧紧围绕厂的安全和生产任务这一中心，大力加强厂内治安保卫、消防工作，抓早动快，精心组织，加强督促检查</w:t>
      </w:r>
      <w:r>
        <w:rPr/>
        <w:t>,</w:t>
      </w:r>
      <w:r>
        <w:rPr/>
        <w:t>消除隐患，把问题解决在萌芽状态。努力把所学的政治、业务知识运用于工作实践，在实践中不断总结新经验，开拓新思路，解决新问题，提高自己创新能力。通过学习，使自己分析解决实际问题和指导工作实践的能力得到了显著的提高。</w:t>
      </w:r>
    </w:p>
    <w:p>
      <w:pPr>
        <w:pStyle w:val="Normal"/>
        <w:rPr/>
      </w:pPr>
      <w:r>
        <w:rPr/>
        <w:t>二、立足本职，圆满完成各项工作任务</w:t>
      </w:r>
    </w:p>
    <w:p>
      <w:pPr>
        <w:pStyle w:val="Normal"/>
        <w:rPr/>
      </w:pPr>
      <w:r>
        <w:rPr/>
        <w:t>(</w:t>
      </w:r>
      <w:r>
        <w:rPr/>
        <w:t>一</w:t>
      </w:r>
      <w:r>
        <w:rPr/>
        <w:t>)</w:t>
      </w:r>
      <w:r>
        <w:rPr/>
        <w:t>身体力行，服务大局以开展“讲党性、重品行、作表率”为契机，认真对照自己政治、思想和行为上存在的差距和不足，不断加强党性锻炼和品行修养，强化政治意识、大局意识、改革意识、服务意识，时时处处以身作则，率先垂范。带领全科职工进行法律法规和厂规厂纪的学习、岗位练兵等多种形式，进一步加强了保卫、消防队员的优良传统教育、思想品德教育、职业道德教育，不断提高全科职工政治鉴别、政策运用、工作业务水平和用科学的世界观和方法论解决实际工作问题的能力，提高效率，促进工作。我坚持深入一线，深入基层，开展调查研究</w:t>
      </w:r>
      <w:r>
        <w:rPr/>
        <w:t>XX</w:t>
      </w:r>
      <w:r>
        <w:rPr/>
        <w:t>次，坚持一切从大局出发，在积极做好本职工作的同时，对单位的重要事情做到早汇报、早沟通、早解决，正确履行了自己的职责。同时，节假日我带领保卫科工作人员对全厂重点部门进行的治安消防安全大检查，通过加强督促检查</w:t>
      </w:r>
      <w:r>
        <w:rPr/>
        <w:t>,</w:t>
      </w:r>
      <w:r>
        <w:rPr/>
        <w:t>及时发现事故隐患。</w:t>
      </w:r>
    </w:p>
    <w:p>
      <w:pPr>
        <w:pStyle w:val="Normal"/>
        <w:rPr/>
      </w:pPr>
      <w:r>
        <w:rPr/>
        <w:t>(</w:t>
      </w:r>
      <w:r>
        <w:rPr/>
        <w:t>二</w:t>
      </w:r>
      <w:r>
        <w:rPr/>
        <w:t>)</w:t>
      </w:r>
      <w:r>
        <w:rPr/>
        <w:t>创新工作，推进安全、消防工作上台阶</w:t>
      </w:r>
    </w:p>
    <w:p>
      <w:pPr>
        <w:pStyle w:val="Normal"/>
        <w:rPr/>
      </w:pPr>
      <w:r>
        <w:rPr/>
        <w:t>1</w:t>
      </w:r>
      <w:r>
        <w:rPr/>
        <w:t>、加强队伍建设①加强队伍规范化建设，内强素质、外树形象、提高队伍的综合素质。②强化管理措施，加强教育，严格执行厂规厂纪。③加强训练，不断提高人员整体素质，业务技能和体能。</w:t>
      </w:r>
    </w:p>
    <w:p>
      <w:pPr>
        <w:pStyle w:val="Normal"/>
        <w:rPr/>
      </w:pPr>
      <w:r>
        <w:rPr/>
        <w:t>2</w:t>
      </w:r>
      <w:r>
        <w:rPr/>
        <w:t>、建立建全石油管护长效机制，严防各种案件发生我们始终坚持惩防并奉，注重预防的方针，充公发挥群防群治作用，牢固树立“油区稳则全厂稳，油区兴则全厂兴”思想，结合厂实际制订了厂石油管护预案，建立了厂“三级”治安、消防防控体系，明确了具体工作责任，将具体工作任务予以层层分解落实。为了控制原油和石油物资流失，在油区出入口设立检查站，与各科室队密切配合，对出入车辆实行</w:t>
      </w:r>
      <w:r>
        <w:rPr/>
        <w:t>24</w:t>
      </w:r>
      <w:r>
        <w:rPr/>
        <w:t>小时监控登记，坚决制止“三无”车辆和来路不明车辆出入油区。在全厂范围实行</w:t>
      </w:r>
      <w:r>
        <w:rPr/>
        <w:t>24</w:t>
      </w:r>
      <w:r>
        <w:rPr/>
        <w:t>小时不定期、不定时检查，保卫工作全面实施对整个油区进行全天巡察。在节假日</w:t>
      </w:r>
      <w:r>
        <w:rPr/>
        <w:t>,</w:t>
      </w:r>
      <w:r>
        <w:rPr/>
        <w:t>重大活动日深入油区查油井、查火灾隐患保稳定，将一切不利因素消失在萌芽状态。点、面结合搞防控、“三站一库”重点部门进行重点防控，对做好治安防控、消防防控。加强对英旺门卫、库房门卫、检查站的管理和防控措施，进一步完善了保卫管护职责。同时，对经常出问题的地方，进行蹲点重点检查防控，经常性的检查、整改、查漏补缺，加大人防、物防、机防相结合的全方位治安防控体系，排除一切干扰石油生产纠纷。</w:t>
      </w:r>
    </w:p>
    <w:p>
      <w:pPr>
        <w:pStyle w:val="Normal"/>
        <w:rPr/>
      </w:pPr>
      <w:r>
        <w:rPr/>
        <w:t>3</w:t>
      </w:r>
      <w:r>
        <w:rPr/>
        <w:t>、完善各项规章制度制定了《保卫科职责》《保卫科科长职责》《保卫科规、、章制度》《门卫职责》《应急预案》制定巡逻方案、工作规范、治安保卫工作计划、治安防范措施，明确了各级治安责任制，加大了治安奖罚力度。认真履行职责，全面做好保卫工作。从制度上确保保卫工作的高效、有序。</w:t>
      </w:r>
    </w:p>
    <w:p>
      <w:pPr>
        <w:pStyle w:val="Normal"/>
        <w:rPr/>
      </w:pPr>
      <w:r>
        <w:rPr/>
        <w:t>、全方位训练组织全科人员进行体能、技能训练</w:t>
      </w:r>
      <w:r>
        <w:rPr/>
        <w:t>XX</w:t>
      </w:r>
      <w:r>
        <w:rPr/>
        <w:t>个月。保卫队员和消防队员共同训练，保卫队员不但以擒拿格斗等实用的技能为重点，还要能够熟练应用消防器材和了解消防知识。消防队员也同样掌握自己的专业技能和知识外，还的掌握保卫队员的相关技能和知识。保障全科人员一专多能，不断提高人员整体素质，业务技能和体能。对各种应急预案进行演练，不断丰富全科人员的实战经验遇到各种突发事件能够全员、科学、高效、有序完成。使保卫消防队伍真正成为一支“招之及来，来之能战，战则必胜”的队伍。</w:t>
      </w:r>
    </w:p>
    <w:p>
      <w:pPr>
        <w:pStyle w:val="Normal"/>
        <w:rPr/>
      </w:pPr>
      <w:r>
        <w:rPr/>
        <w:t>5</w:t>
      </w:r>
      <w:r>
        <w:rPr/>
        <w:t>、加强消防工作消防工作历来是保卫工作的重点，规范了消防队伍建设和军事化管理，切实加强消防安全监督检查和宣传工作，提高员工的消防意识和防范能力，全面提升消防队员实战能力，搞好消防器材检查，保养维护工作。消防工作一直贯彻预防为主、把火灾消灭在萌芽状态的原则。对油区重要部门、重要场所，要重点检查预防，制定火灾预案，及时扑救发生的各种火灾。要积极进行消防知识的宣传、教育、培训，提高全员防控火灾的能力以及扑救初始火灾的能力，加强消防器材的管理。尤其在冬季加温罐比较多，存在安全隐患，重点加强管护。保证足够的灭火器材，应对突发事件，开创了油区消防的新局面。</w:t>
      </w:r>
    </w:p>
    <w:p>
      <w:pPr>
        <w:pStyle w:val="Normal"/>
        <w:rPr/>
      </w:pPr>
      <w:r>
        <w:rPr/>
        <w:t>6</w:t>
      </w:r>
      <w:r>
        <w:rPr/>
        <w:t>、加强法制宣传教育，增强职工群众遵纪守法的自觉性为了使广大职工和周边群众知法守法，我科采用多种宣传方式，加强宣传教育工作。广泛宣传《刑法》《治安管理、处罚法》《延长油田股份有限公司职工内外勾结偷盗原油及、石油物资的暂行规定》《电力设施保护法》、最高人民法院、最高人民检察院《关于办理盗窃油气、破坏油气设备等刑事案件具体应用法律若干问题的解释》等法律法规，驾驶宣传车不定期、不定时、不定点在油区周边宣传，悬挂横幅、标语宣传，并组织法律知识考试。增强广大职工和油区周边群众的法律意识，加强管护队员的思想道德教育，提高遵纪守法的自觉性以构建“平安油田”为宗旨，全年进行</w:t>
      </w:r>
      <w:r>
        <w:rPr/>
        <w:t>4</w:t>
      </w:r>
      <w:r>
        <w:rPr/>
        <w:t>次广泛的法制宣传，开宣传车从关停、英旺、庙湾进行来回宣传。组织法律法规教育、培训，并组织考试</w:t>
      </w:r>
      <w:r>
        <w:rPr/>
        <w:t>2</w:t>
      </w:r>
      <w:r>
        <w:rPr/>
        <w:t>次。</w:t>
      </w:r>
    </w:p>
    <w:p>
      <w:pPr>
        <w:pStyle w:val="Normal"/>
        <w:rPr/>
      </w:pPr>
      <w:r>
        <w:rPr/>
        <w:t>三、勤政廉洁，自觉遵守各项规章制度</w:t>
      </w:r>
    </w:p>
    <w:p>
      <w:pPr>
        <w:pStyle w:val="Normal"/>
        <w:rPr/>
      </w:pPr>
      <w:r>
        <w:rPr/>
        <w:t>我坚持以身作则，带头学习，模范遵守廉洁自律各项规章制度和厂规厂纪。一是认真学习贯彻《党风廉政目标责任书》、严格落实《国有企业干部职工廉洁从业的若干规定》进一步落实了党风廉政建设责任制和“一岗双责”，认真贯彻中纪委“七不准”要求和集团公司“十五条禁令”，和党内廉洁从政的有关规定，时刻注意把握政治方向，站稳政治立场，严守政治纪律，筑牢了拒腐防变的思想道德防线。二是坚持严于律己，始终牢记党的根本宗旨，严格遵守“八个不准”等廉洁自律规定和要求，时刻提醒自己要干事、要干净，坚持勤俭节约，保持平常心态，在日常工作和生活中，耐得住寂寞，守得住清贫，切实净化自己的“生活圈”“朋、友圈”“娱乐圈”、，不取不义之财，不交不正之友，努力做到不该讲的话不讲，不该问的事不问，不该去的地方不去。做到自重、自警、自省、自励，清清白白做人，勤政廉洁。四是从严要求家属子女，不准他们从事与党风廉政建设规定相违背的有关职业，教育他们不做违法违纪的事情，力求做到自身正、身边清。一年来，在履行工作职责中我圆满完成了各项工作任务，在执行党风廉政建设责任制和个人廉洁自律等方面，也没有发生过任何违反党风党纪的事情。今后，我将一如既往地严格要求自己，坚持科学发展观，认真贯彻执行党风廉政建设责任制各项规定，加强学习，提高工作能力和水平，更好地为英旺采油厂的发展保驾护航。当然</w:t>
      </w:r>
      <w:r>
        <w:rPr/>
        <w:t>,</w:t>
      </w:r>
      <w:r>
        <w:rPr/>
        <w:t>我还有一些不足之处</w:t>
      </w:r>
      <w:r>
        <w:rPr/>
        <w:t>,</w:t>
      </w:r>
      <w:r>
        <w:rPr/>
        <w:t>我相信有领导和同志门的批评指正，与我自己的不断学习进步，</w:t>
      </w:r>
      <w:r>
        <w:rPr/>
        <w:t>XX</w:t>
      </w:r>
      <w:r>
        <w:rPr/>
        <w:t>年度我能够做出更好的成绩。</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