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发言稿大全"/>
      <w:r>
        <w:rPr/>
        <w:t>学生家长发言稿大全</w:t>
      </w:r>
      <w:bookmarkEnd w:id="0"/>
    </w:p>
    <w:p>
      <w:pPr>
        <w:pStyle w:val="Normal"/>
        <w:rPr/>
      </w:pPr>
      <w:r>
        <w:rPr/>
        <w:t>尊敬的各位领导、各位教师、各位家长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高三</w:t>
      </w:r>
      <w:r>
        <w:rPr/>
        <w:t>(4)</w:t>
      </w:r>
      <w:r>
        <w:rPr/>
        <w:t>班婕同学的妈妈，今日，十分感激一中给我们供给了一个好的机会，让我们高三</w:t>
      </w:r>
      <w:r>
        <w:rPr/>
        <w:t>4</w:t>
      </w:r>
      <w:r>
        <w:rPr/>
        <w:t>班的学生家长能够坐在一齐，与学校和教师零距离地探讨子女的教育问题，我为有这样的机会感到十分高兴。</w:t>
      </w:r>
    </w:p>
    <w:p>
      <w:pPr>
        <w:pStyle w:val="Normal"/>
        <w:rPr/>
      </w:pPr>
      <w:r>
        <w:rPr/>
        <w:t>对于教育，我是一个门外汉，并且因为工作的关系，我陪孩子的时间很少，平时更多的是电话交流</w:t>
      </w:r>
      <w:r>
        <w:rPr/>
        <w:t>;</w:t>
      </w:r>
      <w:r>
        <w:rPr/>
        <w:t>再则，由于缺乏教育方面的理论知识，在方式、方法上会常常不得当。而学校帮我弥补了这方面的不足，在我孩子的学习、生活、思想上都给予了很大的帮忙和指导，在此我向辛勤哺育和关爱过我孩子的全体教师表示衷心地感激</w:t>
      </w:r>
      <w:r>
        <w:rPr/>
        <w:t>!</w:t>
      </w:r>
    </w:p>
    <w:p>
      <w:pPr>
        <w:pStyle w:val="Normal"/>
        <w:rPr/>
      </w:pPr>
      <w:r>
        <w:rPr/>
        <w:t>我的孩子到一中以后，从她对一中校风、教师教学的评价的改变，我感到十分地欣慰，从中我看到了她的提高，她已融入了一中这个大团体，这与教师们的谆谆教诲是分不开的，在此我再一次向他们表示衷心地感激并致以崇高的敬意</w:t>
      </w:r>
      <w:r>
        <w:rPr/>
        <w:t>!</w:t>
      </w:r>
    </w:p>
    <w:p>
      <w:pPr>
        <w:pStyle w:val="Normal"/>
        <w:rPr/>
      </w:pPr>
      <w:r>
        <w:rPr/>
        <w:t>下面借此机会我谈谈我个人的一些想法。</w:t>
      </w:r>
    </w:p>
    <w:p>
      <w:pPr>
        <w:pStyle w:val="Normal"/>
        <w:rPr/>
      </w:pPr>
      <w:r>
        <w:rPr/>
        <w:t>高中阶段是孩子的特殊阶段。在此之前，我认为给孩子足够的爱护就行了，我的孩子也成长得很好。随着孩子进入高中，慢慢地具有自我的确定和思想，我才感到做家长的担子重了起来。我常常感到自我需要思考、需要学习，才能做到和我的孩子同提高、共呼吸。</w:t>
      </w:r>
    </w:p>
    <w:p>
      <w:pPr>
        <w:pStyle w:val="Normal"/>
        <w:rPr/>
      </w:pPr>
      <w:r>
        <w:rPr/>
        <w:t>在新的环境中，竞争性更强了，孩子在初中具备的优越感不复存在，这就有一个心态调整的问题。并且，对自我的升学和将来的前景，孩子也开始关心。此时孩子心态发生波动、有了挫折感。作为家长，应给予密切关注和诱导，从全局的观念分析自身的基础、优势和劣势，应对现实，积极地想办法。</w:t>
      </w:r>
    </w:p>
    <w:p>
      <w:pPr>
        <w:pStyle w:val="Normal"/>
        <w:rPr/>
      </w:pPr>
      <w:r>
        <w:rPr/>
        <w:t>关心孩子成绩的时候，更要关心孩子的做人。成绩的好坏，是孩子的一个方面，团体主义观念、亲和力、协调本事的培养，也是孩子今后适应社会、独立生存所必须具备的素质。我们在这方面一向给予孩子强有力的支持，团体活动的组织、班上有困难的同学需要帮忙的时候，我们都鼓励孩子走在前列。</w:t>
      </w:r>
    </w:p>
    <w:p>
      <w:pPr>
        <w:pStyle w:val="Normal"/>
        <w:rPr/>
      </w:pPr>
      <w:r>
        <w:rPr/>
        <w:t>如何处理生活标准和学习标准的关系，也是我们要应对的一个新问题。由于独立意识的具备、有了适当的交往，以往在开销方面算“明细账”的方法似乎行不通了。不明白各位家长是否有这样的同感：经济压力增大了是一个方面，主要是觉到“心中没底”、“失控”，生怕孩子构成了不良的习惯。这个时候，我既和孩子算了经济帐，也从同学之间关系和谐的角度谈了自我的看法，力图让孩子认识到平实生活、融入大多数的重要性。</w:t>
      </w:r>
    </w:p>
    <w:p>
      <w:pPr>
        <w:pStyle w:val="Normal"/>
        <w:rPr/>
      </w:pPr>
      <w:r>
        <w:rPr/>
        <w:t>如果说，同学之间交往、朋友的选择是影响孩子的因素之一，那么社会环境、还有网络则是影响孩子身心发展的更深刻的因素。尤其是后者，虽然是虚拟的，但其影响却十分实在。对于它的消极面，孩子还不具备自我免疫力，致使我们看到了很多痛心的例子。在这方面是采取“堵”的办法，还是采取“导”的办法</w:t>
      </w:r>
      <w:r>
        <w:rPr/>
        <w:t>?</w:t>
      </w:r>
      <w:r>
        <w:rPr/>
        <w:t>值得我们思考。前一个办法比较简单直接，但效果不见得好</w:t>
      </w:r>
      <w:r>
        <w:rPr/>
        <w:t>;</w:t>
      </w:r>
      <w:r>
        <w:rPr/>
        <w:t>后一个办法比较费神、花精力，甚至还需要我们学习新的东西，因为这样才有发言权。</w:t>
      </w:r>
    </w:p>
    <w:p>
      <w:pPr>
        <w:pStyle w:val="Normal"/>
        <w:rPr/>
      </w:pPr>
      <w:r>
        <w:rPr/>
        <w:t>一中此刻正处在健康有序地发展时期，生源质量、学校环境、教育教学设施都较过去有很大的改善和提高，我们要以全新的视角来看待新建一中的现状和未来。我个人的感受，一中是不错的，尤其是高三</w:t>
      </w:r>
      <w:r>
        <w:rPr/>
        <w:t>(4)</w:t>
      </w:r>
      <w:r>
        <w:rPr/>
        <w:t>班，我几次来看孩子，都感到学风浓厚、井然有序。我的孩子反映，班主任和科任教师也都十分勤勉敬业。作为家长，我是放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日来那里的目的，就是想听听各位家长的经验，听听教师们的实质性指导，也换一个场合听听孩子的心声。作为家长，我衷心期望学校能把孩子教育成为这样三种人：一是成为一个身体和心理都健康的人</w:t>
      </w:r>
      <w:r>
        <w:rPr/>
        <w:t>;</w:t>
      </w:r>
      <w:r>
        <w:rPr/>
        <w:t>二是成为一个适应社会发展的人</w:t>
      </w:r>
      <w:r>
        <w:rPr/>
        <w:t>;</w:t>
      </w:r>
      <w:r>
        <w:rPr/>
        <w:t>三是成为一个有益于社会、有创造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