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心得体会"/>
      <w:r>
        <w:rPr/>
        <w:t>学前班教师心得体会</w:t>
      </w:r>
      <w:bookmarkEnd w:id="0"/>
    </w:p>
    <w:p>
      <w:pPr>
        <w:pStyle w:val="Normal"/>
        <w:rPr/>
      </w:pPr>
      <w:r>
        <w:rPr/>
        <w:t>我们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.13</w:t>
      </w:r>
      <w:r>
        <w:rPr/>
        <w:t>号到章风教科中心进行学前班双语教师培训。虽然培训了仅仅</w:t>
      </w:r>
      <w:r>
        <w:rPr/>
        <w:t>2</w:t>
      </w:r>
      <w:r>
        <w:rPr/>
        <w:t>天。但是在这两天的培训中我学到了很多。感谢领导给了我这次机会，让我接受了一次系统全新的培训。我从中学到很多东西，对自己的职业也有了全新的认识。</w:t>
      </w:r>
    </w:p>
    <w:p>
      <w:pPr>
        <w:pStyle w:val="Normal"/>
        <w:rPr/>
      </w:pPr>
      <w:r>
        <w:rPr/>
        <w:t>在教育学前班上很多地方不知道怎么做。比如玩游戏，没有新意和神秘感的游戏怕小孩没有积极性，有创意的又怕太难了，听了老师培训之后，有一种豁然开朗的感觉。原来游戏也可以玩的那么有创意而又不难理解。游戏与歌曲相结合，这是我以前从来没有用过的方法。边唱边玩，让小孩觉得既有趣又容易记住所学知识。</w:t>
      </w:r>
    </w:p>
    <w:p>
      <w:pPr>
        <w:pStyle w:val="Normal"/>
        <w:rPr/>
      </w:pPr>
      <w:r>
        <w:rPr/>
        <w:t>第一天早上对双语有了一些了解。简单的少数民族语言通过老师的介绍，有所了解。我觉得在教学中会一些基本的少数民族语言很有必要。下午学习了汉语拼音的基础知识。发声部位及平翘舌音的区分。还讨论了如何让小朋友更好的记住容易混淆的拼音。真的很有意思。整体认读音节，及拼音的格式通过培训更加加深了记忆及记准了。能够更准确的教给学生，使学生在快乐中学到了更多的知识。</w:t>
      </w:r>
    </w:p>
    <w:p>
      <w:pPr>
        <w:pStyle w:val="Normal"/>
        <w:rPr/>
      </w:pPr>
      <w:r>
        <w:rPr/>
        <w:t>第二天早上学习了音乐和舞蹈教育。老师也从中学到了音乐和舞蹈。也能在教学中教给学生简单易学的歌曲和舞蹈。有傣族舞，小黄鸭减肥舞等都很可爱简单易学。而且对小朋友也有很大的锻炼，强身健体。其中简单的打击乐也可以教教孩子。玩耍是孩子的天性，我们要在不磨灭孩子天性的同时教于他们知识。下午进行了画画，剪纸和折纸的培训。看似破废的东西都可以加以利用啊。制造出来更美的东西。在今后的教学中多利用废旧物挖掘孩子的创新性。在其中老师也能得到许多意想不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给我这个机会。我会把培训内容好好整理并不时翻看，督促自己好好努力，多像其他老师学习。让自己和孩子一起成长。成为更优秀的一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