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超市开业庆典讲话稿"/>
      <w:r>
        <w:rPr/>
        <w:t>最新超市开业庆典讲话稿</w:t>
      </w:r>
      <w:bookmarkEnd w:id="0"/>
    </w:p>
    <w:p>
      <w:pPr>
        <w:pStyle w:val="Normal"/>
        <w:rPr/>
      </w:pPr>
      <w:r>
        <w:rPr/>
        <w:t>尊敬的钟春枝部长，各位来宾，果市多的某总和他的优秀团队，现场的爱心市民，大家上午好</w:t>
      </w:r>
      <w:r>
        <w:rPr/>
        <w:t>!</w:t>
      </w:r>
    </w:p>
    <w:p>
      <w:pPr>
        <w:pStyle w:val="Normal"/>
        <w:rPr/>
      </w:pPr>
      <w:r>
        <w:rPr/>
        <w:t>今天，果市多桥南大湖店隆重开业，它标志着全市最大的水果连锁超市——果市多成功入住江南城区，也标志着热心公益的果市多经济实力再上台阶，在此，我谨代表常德市微善风爱心联盟和微善风助学合作单位常德市妇联，对果市多表示热烈祝贺</w:t>
      </w:r>
      <w:r>
        <w:rPr/>
        <w:t>!</w:t>
      </w:r>
    </w:p>
    <w:p>
      <w:pPr>
        <w:pStyle w:val="Normal"/>
        <w:rPr/>
      </w:pPr>
      <w:r>
        <w:rPr/>
        <w:t>果市多是一家爱心企业，始建于</w:t>
      </w:r>
      <w:r>
        <w:rPr/>
        <w:t>1995</w:t>
      </w:r>
      <w:r>
        <w:rPr/>
        <w:t>年，一直从事水果批发经营，</w:t>
      </w:r>
      <w:r>
        <w:rPr/>
        <w:t>20xx</w:t>
      </w:r>
      <w:r>
        <w:rPr/>
        <w:t>年开启水果连锁经营模式，到现在已拥有</w:t>
      </w:r>
      <w:r>
        <w:rPr/>
        <w:t>12</w:t>
      </w:r>
      <w:r>
        <w:rPr/>
        <w:t>家连锁直营店。果市多采取薄利多销的直营模式和电子商务平台，坚持“以质量为本、服务为先”的经营理念，逐步发展成为常德市水果销售行业的领军企业。</w:t>
      </w:r>
    </w:p>
    <w:p>
      <w:pPr>
        <w:pStyle w:val="Normal"/>
        <w:rPr/>
      </w:pPr>
      <w:r>
        <w:rPr/>
        <w:t>微善风与果市多因善结缘，让贫困孩子上学无阻是我们共同的愿景。多年来，果市多一直在践行捐助</w:t>
      </w:r>
      <w:r>
        <w:rPr/>
        <w:t>1000</w:t>
      </w:r>
      <w:r>
        <w:rPr/>
        <w:t>名孩子、新建</w:t>
      </w:r>
      <w:r>
        <w:rPr/>
        <w:t>10</w:t>
      </w:r>
      <w:r>
        <w:rPr/>
        <w:t>所小学的慈善目标</w:t>
      </w:r>
      <w:r>
        <w:rPr/>
        <w:t>;</w:t>
      </w:r>
      <w:r>
        <w:rPr/>
        <w:t>微善风则从</w:t>
      </w:r>
      <w:r>
        <w:rPr/>
        <w:t>20xx</w:t>
      </w:r>
      <w:r>
        <w:rPr/>
        <w:t>年</w:t>
      </w:r>
      <w:r>
        <w:rPr/>
        <w:t>3</w:t>
      </w:r>
      <w:r>
        <w:rPr/>
        <w:t>月成立以来，成建制地牵手资助了石门县、汉寿县、澧县、临澧县、武陵区、桃源县、鼎城区七个县、区的</w:t>
      </w:r>
      <w:r>
        <w:rPr/>
        <w:t>1878</w:t>
      </w:r>
      <w:r>
        <w:rPr/>
        <w:t>名贫困学生。由德强通信冠名的微善风助学第八站…助学津市已经拉开大幕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微善风与果市多结成战略合作伙伴，双方约定：果市多从</w:t>
      </w:r>
      <w:r>
        <w:rPr/>
        <w:t>5</w:t>
      </w:r>
      <w:r>
        <w:rPr/>
        <w:t>月份起，将每月的第一个星期天作为“义卖日”，当天所有超市所得纯收入全部捐献给微善风资助贫困学生，并承诺将每月的义卖进行到底。这项活动到今天为止，三个月三场义卖，共捐赠微善风近</w:t>
      </w:r>
      <w:r>
        <w:rPr/>
        <w:t>5</w:t>
      </w:r>
      <w:r>
        <w:rPr/>
        <w:t>万善款。</w:t>
      </w:r>
    </w:p>
    <w:p>
      <w:pPr>
        <w:pStyle w:val="Normal"/>
        <w:rPr/>
      </w:pPr>
      <w:r>
        <w:rPr/>
        <w:t>除此之外，果市多还经常给周边社区及常德市社会福利院孤寡老人、孤残儿童捐赠日用品及水果，这些慈心善举获得了社会普遍赞誉。</w:t>
      </w:r>
    </w:p>
    <w:p>
      <w:pPr>
        <w:pStyle w:val="Normal"/>
        <w:rPr/>
      </w:pPr>
      <w:r>
        <w:rPr/>
        <w:t>就在今天，果市多又应微善风的要求，将汉寿县崔家桥乡政府特别申报的</w:t>
      </w:r>
      <w:r>
        <w:rPr/>
        <w:t>11</w:t>
      </w:r>
      <w:r>
        <w:rPr/>
        <w:t>名孩子接请到现场，牵头并兜底捐助这些孩子，并承诺长期资助下去，这充分体现了果市多的社会责任和大义担当。让我们以热烈的掌声，向爱心企业果市多致以崇高敬意</w:t>
      </w:r>
      <w:r>
        <w:rPr/>
        <w:t>!</w:t>
      </w:r>
    </w:p>
    <w:p>
      <w:pPr>
        <w:pStyle w:val="Normal"/>
        <w:rPr/>
      </w:pPr>
      <w:r>
        <w:rPr/>
        <w:t>果市多是一家爱心企业，其捐资助学的每一笔善款，都离不开广大消费者的支持，你们的消费行为同样也是在为慈善作贡献。借此机会，我要向信赖果市多的果粉们表示诚挚的谢意</w:t>
      </w:r>
      <w:r>
        <w:rPr/>
        <w:t>!</w:t>
      </w:r>
    </w:p>
    <w:p>
      <w:pPr>
        <w:pStyle w:val="Normal"/>
        <w:rPr/>
      </w:pPr>
      <w:r>
        <w:rPr/>
        <w:t>一个人的心是对的，他的路就是对的，今后他的世界也一定是对的。我们相信，在社会各界的支持下，果市多桥南店一定会传承公司“卖良心水果，卖爱心水果”的理念，用“一流的管理，一流的服务，一流的品牌，一流的信誉”，为消费者打造出新的城乡一体化水果品牌。果市多也必将通过全体员工的实际行动，创造出更加精彩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果市多桥南店开业大吉，生意兴隆</w:t>
      </w:r>
      <w:r>
        <w:rPr/>
        <w:t>!</w:t>
      </w:r>
      <w:r>
        <w:rPr/>
        <w:t>祝各位领导、各位来宾和爱心市民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