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上大学宴会父母致辞"/>
      <w:r>
        <w:rPr/>
        <w:t>考上大学宴会父母致辞</w:t>
      </w:r>
      <w:bookmarkEnd w:id="0"/>
    </w:p>
    <w:p>
      <w:pPr>
        <w:pStyle w:val="Normal"/>
        <w:rPr/>
      </w:pPr>
      <w:r>
        <w:rPr/>
        <w:t>亲爱的各位亲朋好友、老师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感谢各位亲友们、师生们能来捧场</w:t>
      </w:r>
      <w:r>
        <w:rPr/>
        <w:t>!</w:t>
      </w:r>
      <w:r>
        <w:rPr/>
        <w:t>我代表我们一家三口，向你们表示真挚的谢意</w:t>
      </w:r>
      <w:r>
        <w:rPr/>
        <w:t>!</w:t>
      </w:r>
    </w:p>
    <w:p>
      <w:pPr>
        <w:pStyle w:val="Normal"/>
        <w:rPr/>
      </w:pPr>
      <w:r>
        <w:rPr/>
        <w:t>今天，是个值得庆祝的日子。今天，是个值得纪念的日子</w:t>
      </w:r>
      <w:r>
        <w:rPr/>
        <w:t>!</w:t>
      </w:r>
      <w:r>
        <w:rPr/>
        <w:t>十八年前，一个可爱的小生命降临在了我们的家中。他的出现，给我们这个家庭带来了新的希望，他的成长，让我们有了新的期盼</w:t>
      </w:r>
      <w:r>
        <w:rPr/>
        <w:t>!</w:t>
      </w:r>
      <w:r>
        <w:rPr/>
        <w:t>我们努力的将他抚养，然后就盼着，盼着他有一日，能在未来能够成功，能够朝着我们当年的希望迈进。如今，当年那小小的希望，终于已经成长为了我们的骄傲</w:t>
      </w:r>
      <w:r>
        <w:rPr/>
        <w:t>!</w:t>
      </w:r>
    </w:p>
    <w:p>
      <w:pPr>
        <w:pStyle w:val="Normal"/>
        <w:rPr/>
      </w:pPr>
      <w:r>
        <w:rPr/>
        <w:t>这十八年来，我们作为家长，其实并不能给他无微不至的关爱，生活的忙碌注定了我们无法时时刻刻的陪伴在他的身边，过远的距离让我们始终难以了解他的困苦时心情与感受。但是，非常感谢，在我们没办法陪在他身边的时候，是他的亲人们、他的老师们、他的朋友们，成为了他的心灵支柱，是你们，让他在漫长的旅途上并不感到孤独。</w:t>
      </w:r>
    </w:p>
    <w:p>
      <w:pPr>
        <w:pStyle w:val="Normal"/>
        <w:rPr/>
      </w:pPr>
      <w:r>
        <w:rPr/>
        <w:t>还记得，在你小的时候，带你一起玩的舅舅吗</w:t>
      </w:r>
      <w:r>
        <w:rPr/>
        <w:t>?</w:t>
      </w:r>
      <w:r>
        <w:rPr/>
        <w:t>还记得当初教导你学习上进的老师们吗</w:t>
      </w:r>
      <w:r>
        <w:rPr/>
        <w:t>?</w:t>
      </w:r>
      <w:r>
        <w:rPr/>
        <w:t>还有你的同学，你的朋友，他们如今全都坐在了下面，就为了在现在给你送上自己的祝福</w:t>
      </w:r>
      <w:r>
        <w:rPr/>
        <w:t>!</w:t>
      </w:r>
      <w:r>
        <w:rPr/>
        <w:t>作为他的父亲，我能对你们说的，只有两个字：“谢谢</w:t>
      </w:r>
      <w:r>
        <w:rPr/>
        <w:t>!”</w:t>
      </w:r>
      <w:r>
        <w:rPr/>
        <w:t>谢谢你们给了</w:t>
      </w:r>
      <w:r>
        <w:rPr/>
        <w:t>---</w:t>
      </w:r>
      <w:r>
        <w:rPr/>
        <w:t>我们所无法给予的一切，谢谢你们陪伴着他走向正确的道路，谢谢你们给了他充实又精彩的生活。谢谢说不完，但是他的成就中，永远有你们的一份力</w:t>
      </w:r>
      <w:r>
        <w:rPr/>
        <w:t>!</w:t>
      </w:r>
    </w:p>
    <w:p>
      <w:pPr>
        <w:pStyle w:val="Normal"/>
        <w:rPr/>
      </w:pPr>
      <w:r>
        <w:rPr/>
        <w:t>如今，成绩出来了，他成功的考上了理想中的</w:t>
      </w:r>
      <w:r>
        <w:rPr/>
        <w:t>---</w:t>
      </w:r>
      <w:r>
        <w:rPr/>
        <w:t>大学，我们为他感到高兴</w:t>
      </w:r>
      <w:r>
        <w:rPr/>
        <w:t>!</w:t>
      </w:r>
      <w:r>
        <w:rPr/>
        <w:t>但是又感到担心，“儿行千里母担忧”，我这个做父亲的，也是同样的心情。但是，如今看到现在的宴会，有这样多的朋友们相聚一堂，一起来为</w:t>
      </w:r>
      <w:r>
        <w:rPr/>
        <w:t>---</w:t>
      </w:r>
      <w:r>
        <w:rPr/>
        <w:t>祝贺</w:t>
      </w:r>
      <w:r>
        <w:rPr/>
        <w:t>!</w:t>
      </w:r>
      <w:r>
        <w:rPr/>
        <w:t>我就知道我的担心是多余的。儿子已经长大了，他的身边有了很多的可以帮助他的人。我们，已经没有必要再放不下了。</w:t>
      </w:r>
    </w:p>
    <w:p>
      <w:pPr>
        <w:pStyle w:val="Normal"/>
        <w:rPr/>
      </w:pPr>
      <w:r>
        <w:rPr/>
        <w:t>当年的他，带着我们共同的期望考上了大学。现在的他，我们决定放手，广阔的天空任你翱翔，去选择你自己认为正确的道路吧，我们坐在这里的各位，都会一直支持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能光临小儿的升学宴，我们备下了些素菜薄酒，还请各位吃的尽兴，喝的满足</w:t>
      </w:r>
      <w:r>
        <w:rPr/>
        <w:t>!</w:t>
      </w:r>
      <w:r>
        <w:rPr/>
        <w:t>祝大家，家庭美满，生活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