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市场演讲发言稿"/>
      <w:r>
        <w:rPr/>
        <w:t>关于市场演讲发言稿</w:t>
      </w:r>
      <w:bookmarkEnd w:id="0"/>
    </w:p>
    <w:p>
      <w:pPr>
        <w:pStyle w:val="Normal"/>
        <w:rPr/>
      </w:pPr>
      <w:r>
        <w:rPr/>
        <w:t>目前，市场形势非常严峻，我们上午收到中冶集团发的一份文件，中冶集团召开了两天四季度的市场工作会，说明中冶集团也是面临着严峻的市场形势。我们在</w:t>
      </w:r>
      <w:r>
        <w:rPr/>
        <w:t>9</w:t>
      </w:r>
      <w:r>
        <w:rPr/>
        <w:t>月</w:t>
      </w:r>
      <w:r>
        <w:rPr/>
        <w:t>10</w:t>
      </w:r>
      <w:r>
        <w:rPr/>
        <w:t>日给大家发了一个文件，集团公司营销三号文，为了引起高度的重视，我们是寄到每个经理手中的。这个文件很重要，在这个文件中释放出了很多信号，就是我们要怎么干，怎样把四季度的工作做好。但我觉得大家对这个文件读得不是很认真，没有太重视，因为很多单位的办公会纪要里面没有提到集团公司发的这个文件。今天，在国庆节前期召开这个会，是希望大家在放假期间好好的总结、思考，甚至联络联络，沟通沟通。过节回来，一晃十月份就过去了。所以这个会不仅是解决四季度营销工作的问题，更是一个“今冬明春”的营销工作会，非常重要。</w:t>
      </w:r>
    </w:p>
    <w:p>
      <w:pPr>
        <w:pStyle w:val="Normal"/>
        <w:rPr/>
      </w:pPr>
      <w:r>
        <w:rPr/>
        <w:t>四季度的市场合同签约，是我们完成今年工作指标最关键的一个节点，四季度的市场工作，是我们能不能完成全年任务的关键，我们前三季度任务完成得不好，把所有的任务都寄托在四季度来完成，寄托在四季度把拖欠的量补上去，我认为难度是比较大的。这就要求各单位一把手、市场营销人员投入更多的精力。本来四季度又是最忙的一个季度，工作非常多。所以要求一把手把更多的精力放到市场工作上来，认真地研究怎么打好四季度市场开拓的硬仗。</w:t>
      </w:r>
    </w:p>
    <w:p>
      <w:pPr>
        <w:pStyle w:val="Normal"/>
        <w:rPr/>
      </w:pPr>
      <w:r>
        <w:rPr/>
        <w:t>上午欧总做了全面的介绍，各家都作了发言，几个领导就市场的问题也提出了非常好的想法，下面我讲五个方面的问题：</w:t>
      </w:r>
    </w:p>
    <w:p>
      <w:pPr>
        <w:pStyle w:val="Normal"/>
        <w:rPr/>
      </w:pPr>
      <w:r>
        <w:rPr/>
        <w:t>一、要站在十九冶生存和发展的高度，坚决打好四季度市场的开拓硬仗。</w:t>
      </w:r>
    </w:p>
    <w:p>
      <w:pPr>
        <w:pStyle w:val="Normal"/>
        <w:rPr/>
      </w:pPr>
      <w:r>
        <w:rPr/>
        <w:t>在今年的几个会上，我提出了“没有活，没法活”，提出了“生而优则市”，对今年的市场工作的重要性，在“十大思想病”和“十大思想病”的综合药方里，都用了很大的篇幅来阐述，但就这样讲，今年的市场情况仍然非常不理想。今年的市场工作，关乎到企业的生存和发展，关乎到员工对我们在座领导的信任，关乎到中冶集团领导对我们这个领导班子、对中国十九冶集团的信任、战斗力的认可和开拓市场能力的认可，也是各级领导班子在群众、在员工心中威信的一个挑战。如果今年我们的市场不能达到</w:t>
      </w:r>
      <w:r>
        <w:rPr/>
        <w:t>80</w:t>
      </w:r>
      <w:r>
        <w:rPr/>
        <w:t>亿元，明年的开工面就会严重不足，效益就会严重下滑。因为今年市场是未来一年市场的规模和效益的关键因素，达不到</w:t>
      </w:r>
      <w:r>
        <w:rPr/>
        <w:t>80</w:t>
      </w:r>
      <w:r>
        <w:rPr/>
        <w:t>亿元，明年就没办法工作，队伍就没办法带，员工就无法对我们信任和支持。</w:t>
      </w:r>
    </w:p>
    <w:p>
      <w:pPr>
        <w:pStyle w:val="Normal"/>
        <w:rPr/>
      </w:pPr>
      <w:r>
        <w:rPr/>
        <w:t>合同的储备，我认为是家里口粮的储备，国家有口粮储备、省市有口粮储备，家里面也应该有口粮储备，基本的口粮储备都没有，心里面是发慌的，所以今年我们是在极度恐慌中度过的，我们把所有希望都寄托于四季度，我们把所有的宝，都压在了四季度。但是从今天汇报的情况来看，一些非常有希望拿下的项目都有可能落空，一些支撑我们一年信念的项目，都有可能落空。这就要求我们必须要站在更高的高度，站在十九冶生死存亡的高度，坚决打好四季度市场硬仗。</w:t>
      </w:r>
    </w:p>
    <w:p>
      <w:pPr>
        <w:pStyle w:val="Normal"/>
        <w:rPr/>
      </w:pPr>
      <w:r>
        <w:rPr/>
        <w:t>二、要集中一把手的精力，要体现一把手的智慧，一把手要为完成全年的市场任务担起责任。</w:t>
      </w:r>
    </w:p>
    <w:p>
      <w:pPr>
        <w:pStyle w:val="Normal"/>
        <w:rPr/>
      </w:pPr>
      <w:r>
        <w:rPr/>
        <w:t>第一，一把手是市场开拓的第一责任人。市场是第一车间，是龙头部门，是关键业务，如果一把手不知道抓市场，就等于放弃了管理。没有市场的时候，这个公司的经营管理基本上停摆，就无法调动管理人员精细化的管理，那还搞什么管理提升呢</w:t>
      </w:r>
      <w:r>
        <w:rPr/>
        <w:t>?</w:t>
      </w:r>
      <w:r>
        <w:rPr/>
        <w:t>所以市场开拓就是一把手智慧的体现，就是一把手责任的担当。</w:t>
      </w:r>
    </w:p>
    <w:p>
      <w:pPr>
        <w:pStyle w:val="Normal"/>
        <w:rPr/>
      </w:pPr>
      <w:r>
        <w:rPr/>
        <w:t>第二，一把手一定要坚持市场营销工作的龙头地位。越是在这个困难的时候，越要把营销团队建设得强大有力。节约什么钱都不能节约营销工作费用，营销工作费用可以加大。有些营销工作费用不能立竿见影，但仍要加大，我相信终会有回报。当然这个钱也不能乱花，要对准目标、对准项目。</w:t>
      </w:r>
    </w:p>
    <w:p>
      <w:pPr>
        <w:pStyle w:val="Normal"/>
        <w:rPr/>
      </w:pPr>
      <w:r>
        <w:rPr/>
        <w:t>第三，市场无情，指标考核也无情，我们对干部能力的考核也无情。能不能完成四季度的任务，是对你们一把手考核的关键，这个考核是无情的，是没有办法讲情的。中冶集团国文清总经理在干部大会上讲过，企业可以有一帮好哥们儿，但是遇到完不成任务指标，就不能讲哥们儿。讲哥们儿就等于把企业指标、任务、规章制度丢掉了，那就把企业毁掉了。</w:t>
      </w:r>
    </w:p>
    <w:p>
      <w:pPr>
        <w:pStyle w:val="Normal"/>
        <w:rPr/>
      </w:pPr>
      <w:r>
        <w:rPr/>
        <w:t>第四，一把手一定要对当前的形势有准确的研判。在当前钢铁工业严重过剩的情况下，钢铁行业还作为我们的主战场，不仅是钢铁工业的基建，连钢铁工业的维检都危险，因为钢铁工业债务巨大，大家可以想一想，说不清楚哪个钢铁企业会垮掉，说不清楚哪个钢铁企业的资金链会断掉。也就是说钢铁厂欠我们的钱，分分钟都有可能化为乌有。所以我们干的所有钢铁厂，我希望大家倍加小心，钢铁厂已经到了穷途末路。我们面对这样的形势，我们的主业还得要干，但就是要小心，钱还是得往回要，那就是要抓紧。不要干到最后倒霉，现在要通过各种关系，能把钢材抵回来就抵回来，想尽一切办法来抵，我也说不上哪些钢铁厂会垮掉。所以我们市场结构一定要转型，一定要转向市政、房建、交通、有色等等一系列非冶金的项目。</w:t>
      </w:r>
    </w:p>
    <w:p>
      <w:pPr>
        <w:pStyle w:val="Normal"/>
        <w:rPr/>
      </w:pPr>
      <w:r>
        <w:rPr/>
        <w:t>在座的各位一把手，对于市场的选择、市场的判断要谨慎。我觉得要在有鱼的地方撒网，在有草的地方放羊，不要天天围着钢铁转，全是风险，包括总包都有风险，总包方遭受风险之后，我们一定受连带。我们在结构调整上要下功夫，要准确把握现在的形势。</w:t>
      </w:r>
    </w:p>
    <w:p>
      <w:pPr>
        <w:pStyle w:val="Normal"/>
        <w:rPr/>
      </w:pPr>
      <w:r>
        <w:rPr/>
        <w:t>第五，一把手在市场工作中要做到着眼大局、着眼细节、着眼落实。</w:t>
      </w:r>
    </w:p>
    <w:p>
      <w:pPr>
        <w:pStyle w:val="Normal"/>
        <w:rPr/>
      </w:pPr>
      <w:r>
        <w:rPr/>
        <w:t>着眼大局刚才我已经讲了，要站在生存和发展的高度来办。着眼细节，就是我们在一切招标过程中，不要放过任何机会。着眼细节就是我们要跳起来抓住机遇，把机遇把握住，把订单拿下来。着眼落实就是欧总说的，已定未签的，已谈定在招标的，都要赶快落实下来。如果今年不到</w:t>
      </w:r>
      <w:r>
        <w:rPr/>
        <w:t>80</w:t>
      </w:r>
      <w:r>
        <w:rPr/>
        <w:t>亿元，未来收入的规模和效益都将下降，这些项目谁来落实</w:t>
      </w:r>
      <w:r>
        <w:rPr/>
        <w:t>?</w:t>
      </w:r>
      <w:r>
        <w:rPr/>
        <w:t>一把手的事情，一把手抓落实。我们去年提出了“双</w:t>
      </w:r>
      <w:r>
        <w:rPr/>
        <w:t>100”</w:t>
      </w:r>
      <w:r>
        <w:rPr/>
        <w:t>的概念，今年提出“双</w:t>
      </w:r>
      <w:r>
        <w:rPr/>
        <w:t>80”</w:t>
      </w:r>
      <w:r>
        <w:rPr/>
        <w:t>的概念，我觉得不过分。但是</w:t>
      </w:r>
      <w:r>
        <w:rPr/>
        <w:t>80</w:t>
      </w:r>
      <w:r>
        <w:rPr/>
        <w:t>亿元现在落实的只有</w:t>
      </w:r>
      <w:r>
        <w:rPr/>
        <w:t>40</w:t>
      </w:r>
      <w:r>
        <w:rPr/>
        <w:t>亿元，还有</w:t>
      </w:r>
      <w:r>
        <w:rPr/>
        <w:t>40</w:t>
      </w:r>
      <w:r>
        <w:rPr/>
        <w:t>亿元需要我们做工作，需要落实，需要真正签下来。就一个季度了，时间一晃就过去了，国庆节一过去，有效工作时间不到两个月，到了年底你们还有“双高”的指标，所以压力是非常大的。因此，怎么着眼于落实、着眼于细节，着眼于大局，这是四季度重大的事情。</w:t>
      </w:r>
    </w:p>
    <w:p>
      <w:pPr>
        <w:pStyle w:val="Normal"/>
        <w:rPr/>
      </w:pPr>
      <w:r>
        <w:rPr/>
        <w:t>三、要充分发挥中央企业的优势，紧贴国家经济热点，拓展合作伙伴，发挥区域优势，增强竞争能力。</w:t>
      </w:r>
    </w:p>
    <w:p>
      <w:pPr>
        <w:pStyle w:val="Normal"/>
        <w:rPr/>
      </w:pPr>
      <w:r>
        <w:rPr/>
        <w:t>上半年建筑行业市场的发展实际上靠的是产业链延伸，靠的是投资拉动，靠的是建筑的工业化，靠的是海外市场，这已经变成了建筑业的战略趋势。国家的经济热点从上半年的形势来看，在基础设施建设、保障性住房上还是有很大的投资，有很大的空间可开发，在这个里面，实际上有些项目我们能够自行运作、自行开发。就是我们能够培育的项目，要想办法培育项目。要做到项目的全过程跟踪。没有钱，我们要拉到合作伙伴帮他们把项目培育出来，把项目干下去。这回我到纳米比亚去，浙江建工在纳米比亚几个人，纳米比亚修路没有钱，通过中国的国开行低息贷款，把这个项目搞成了，浙江建工自己干，他们能够自己给自己培养项目。我觉得我们在自己培养项目上还应该加大力度，还要进一步的努力，不能总是找活干活。今年公司下半年对市场部进行了改革，把工业项目和民用项目作了区分，实际上就是在重点培养民用项目，更加明确了市场的目标，实际上就是要适应当前市场的经济形势，就是要适应当前的市场结构。</w:t>
      </w:r>
    </w:p>
    <w:p>
      <w:pPr>
        <w:pStyle w:val="Normal"/>
        <w:rPr/>
      </w:pPr>
      <w:r>
        <w:rPr/>
        <w:t>要发挥我们央企的优势，紧紧贴住国家的经济热点，就是我们的一把手要掌握热点、掌握经济形势、掌握哪里有项目。这种信息渠道一定要畅通，要能够捕捉信息。有公司连当地的报纸都不订，你们在地方信息从哪里来啊</w:t>
      </w:r>
      <w:r>
        <w:rPr/>
        <w:t>?</w:t>
      </w:r>
      <w:r>
        <w:rPr/>
        <w:t>办公室的人、市场部的人就是要收集这些信息，要不你怎么来紧贴热点呢</w:t>
      </w:r>
      <w:r>
        <w:rPr/>
        <w:t>?</w:t>
      </w:r>
      <w:r>
        <w:rPr/>
        <w:t>周边的事情不知道怎么行呢</w:t>
      </w:r>
      <w:r>
        <w:rPr/>
        <w:t>?</w:t>
      </w:r>
    </w:p>
    <w:p>
      <w:pPr>
        <w:pStyle w:val="Normal"/>
        <w:rPr/>
      </w:pPr>
      <w:r>
        <w:rPr/>
        <w:t>各区域分公司要发挥好区域的优势，用好中国十九冶这块金字招牌，多发展一些联合的伙伴，广交朋友。在这一块我觉得大家确实要再下功夫。</w:t>
      </w:r>
    </w:p>
    <w:p>
      <w:pPr>
        <w:pStyle w:val="Normal"/>
        <w:rPr/>
      </w:pPr>
      <w:r>
        <w:rPr/>
        <w:t>四、解放思想，创新发展模式，全力拼搏不懈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创新发展模式，就是市场变我们要变，市场的战略趋势发生改变我们要跟着市场变，市场的结构变化我们要跟着变化，我们要跟着结构的调整改变我们营销思路、办法、策略。今天上午大家提了一些意见，我也在思考，似乎感觉到上半年由于“三十个不准”，管得要死一点，在这种情况下我们可能也丢了一些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