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分析"/>
      <w:r>
        <w:rPr/>
        <w:t>2023</w:t>
      </w:r>
      <w:r>
        <w:rPr/>
        <w:t>党员转正自我分析</w:t>
      </w:r>
      <w:bookmarkEnd w:id="0"/>
    </w:p>
    <w:p>
      <w:pPr>
        <w:pStyle w:val="Normal"/>
        <w:rPr/>
      </w:pPr>
      <w:r>
        <w:rPr/>
        <w:t>转眼之间，这是我预备党员以来的第二个季度总结。在此期间，学习文化课占据我的大部分时间，少了很多工作上的繁忙。现在我将具体从思想上、工作上、学习上三个方面进行自我总结，以便党组织对我的考察。预备党员转正自我总结我首先来总结一下思想上的情况。在此期间，虽然文化课学习很是繁忙，但是闲暇之余我不忘记学习党的理论、方针、政策，加之考研政治的原因，我第一次系统的学习马列主义、毛泽东思想、邓小平理论和“三个代表”重要思想，对党的各大会议、会议中的精神和党的政策纲领有了系统的了解和深刻的认识，真正发现学习历史确实使人明智。学习政治，使我客观的辩证的看待事物、看待事情，告别以前的单纯的感官认识，使自己在思想上、在处事上不断成熟起来。</w:t>
      </w:r>
    </w:p>
    <w:p>
      <w:pPr>
        <w:pStyle w:val="Normal"/>
        <w:rPr/>
      </w:pPr>
      <w:r>
        <w:rPr/>
        <w:t>接下来，我来总结一下我在工作上的得与失。很明显这段时间工作上的事很少，多的是宿舍的管理和宿舍卫生的检查。宿舍虽小，可是貌似仍然划分了派别，这是我当宿舍长失职的地方。或许物以类聚人以群分，但是我仍然想搞好宿舍的真正团结。有些人确实不好交流沟通，不愿意与大家分享任何事物。但是身为宿舍长我在积极努力减小这种矛盾，希望在不久的以后，我们成为真正意义上的相亲相爱的一家人。我对自己工作上比较满意的一点就是，大家都能积极配合我的工作，我非常感谢她们，因为至少我们都学会了换位思考，知道每个人在自己的位置上都有苦衷。</w:t>
      </w:r>
    </w:p>
    <w:p>
      <w:pPr>
        <w:pStyle w:val="Normal"/>
        <w:rPr/>
      </w:pPr>
      <w:r>
        <w:rPr/>
        <w:t>最后，我来总结一下我的学习。半年考研的准备，我们很快就要上战场了。我既兴奋又害怕，兴奋的是我很快要解脱，害怕的是我还没做好充分准备。很多次我都想放弃，华东师大的题太难了，我不止一次怀疑自己，王贵芳老师一直在鼓励我：难了，大家都难了，不到最后你千万别放弃，成功都是积累而来的。考研的过程真的很辛苦，不管结果怎么样，不到最后一刻我不会放弃。有付出必定有收获，也许我的收获暂时不与付出成正比例，但是我会依旧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个季度的总结，不足之处，接下来我会积极改正，加以克服。在思想上，我会进一步提高思想认识水平，跟随党前进的脚步不断刻苦学习，与时俱进，加强党性修炼。在工作中，努力培养坚忍不拔、吃苦耐劳的作风，在做好本职工作的前提下，协助他人为集体贡献力量。文化课学习上我会坚持不懈、努力进取。希望自己早日成为一名经得起任何考验的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