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的自我介绍模板"/>
      <w:r>
        <w:rPr/>
        <w:t>面试简单的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**</w:t>
      </w:r>
      <w:r>
        <w:rPr/>
        <w:t>，来自于，是学校的应届毕业生，我知道自己比起那些有工作经验的人来说，肯定还存在你很多不足，但是我觉得我有一颗学习和进取的心，我一定可以很快的适应环境和工作，为公司创造利益。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