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岗位职责与工作内容范本"/>
      <w:r>
        <w:rPr/>
        <w:t>质检员岗位职责与工作内容范本</w:t>
      </w:r>
      <w:bookmarkEnd w:id="0"/>
    </w:p>
    <w:p>
      <w:pPr>
        <w:pStyle w:val="Normal"/>
        <w:rPr/>
      </w:pPr>
      <w:r>
        <w:rPr/>
        <w:t>1</w:t>
      </w:r>
      <w:r>
        <w:rPr/>
        <w:t>、负责常规原物料的入仓验收，</w:t>
      </w:r>
      <w:r>
        <w:rPr/>
        <w:t>COA/CIQ</w:t>
      </w:r>
      <w:r>
        <w:rPr/>
        <w:t>的信息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新开发原物料及促销品的入仓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不合格品的反馈及处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原物料及促销品标准样的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了解食品制造行业及餐饮行业的食品安全质量体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依据标准对仓库原物料进行入库前验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合格品的现场退货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和相关部门和人员有效沟通入库验收时发现的原物料问题，能协助推动持续改进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仓库验收及其它质量控制表单的填写和维护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后端反馈使用异常原物料的库存自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其他领导安排的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