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年终总结报告"/>
      <w:r>
        <w:rPr/>
        <w:t>大学生实习工作年终总结报告</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以下是我的毕业实习报告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毕业实习总结及体会。</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