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干部民主评议表"/>
      <w:r>
        <w:rPr/>
        <w:t>团员干部民主评议表</w:t>
      </w:r>
      <w:bookmarkEnd w:id="0"/>
    </w:p>
    <w:p>
      <w:pPr>
        <w:pStyle w:val="Normal"/>
        <w:rPr/>
      </w:pPr>
      <w:r>
        <w:rPr/>
        <w:t>回顾过去的三个多月，我们一起经历了许多事情，我们慢慢变得成熟，从刚刚破土的嫩芽成长到如今，我们用自己的热情与努力迎接着灿烂的阳光。在这几个月里，本班以及本人在工作和学习各方面都有了较为满意的成绩。为了在今后的工作中更好的取得成绩，现将我班活动总结如下：在党建方面：我们团支部全体团员都积极的向党组织靠拢，全班共产生了多名入党积极分子，相信在我们团支部全体团员的共同努力下入党积极分子也将越来越多。</w:t>
      </w:r>
    </w:p>
    <w:p>
      <w:pPr>
        <w:pStyle w:val="Normal"/>
        <w:rPr/>
      </w:pPr>
      <w:r>
        <w:rPr/>
        <w:t>在学习方面：班级保持着良好的课堂学习氛围和积极进取的学习气氛。同学们在课堂上不断吸取老师传授的文化知识，在课堂下则阅读相关书籍加以巩固和深入。</w:t>
      </w:r>
    </w:p>
    <w:p>
      <w:pPr>
        <w:pStyle w:val="Normal"/>
        <w:rPr/>
      </w:pPr>
      <w:r>
        <w:rPr/>
        <w:t>在活动方面：我班把丰富同学们的课余文化生活工作为工作的主题之一，认真开展团日活动，帮助协调团支部工作。</w:t>
      </w:r>
    </w:p>
    <w:p>
      <w:pPr>
        <w:pStyle w:val="Normal"/>
        <w:rPr/>
      </w:pPr>
      <w:r>
        <w:rPr/>
        <w:t>虽然在前段时间我班取得了一定的成绩，但依然有许多不足之首先，部分同学对学校的活动安排有抵触情绪，同学们参加活动的积极性不高。大三上学期，团支部组织开展的特色团日</w:t>
      </w:r>
      <w:r>
        <w:rPr/>
        <w:t>--</w:t>
      </w:r>
      <w:r>
        <w:rPr/>
        <w:t>消防意识宣传活动，参加的人数非常少，大部分同学没有参加。针对这个问题我认为主要是两个方面造成的：一方面是我们班委教育工作做的不够好。另一方面是学校在安排某些活动的进程和事前宣传的不一致，进而破坏了学生们各自的生活安排，产生抵触情绪。应该采取的方法是：自愿优先，分组轮流。如果有人愿意参加，我们应鼓励，但是如果自愿参与人数不够，应该采取分组轮流制，即按学号或者其他的方式，轮流代表班级参加活动。</w:t>
      </w:r>
    </w:p>
    <w:p>
      <w:pPr>
        <w:pStyle w:val="Normal"/>
        <w:widowControl/>
        <w:bidi w:val="0"/>
        <w:spacing w:before="180" w:after="180"/>
        <w:jc w:val="left"/>
        <w:rPr/>
      </w:pPr>
      <w:r>
        <w:rPr/>
        <w:t>其次，班级气氛不够活跃，班级缺乏激情。班上还有很多成绩相对比较差的同学，成绩依然没有跟上来，这是我们团支部今后要努力的方向和动力综上所述，在过去的三个多月中，我们既有可喜之处，也有不足之处，但无论是哪方面最重要的还是我们要从中吸取经验和教训。毕竟，建设好一个班级不仅仅是靠仅有的几个班委，而是需要班上每个同学的共同努力，只有这样我们才能将这个大家庭建设的更加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