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法责任书范本"/>
      <w:r>
        <w:rPr/>
        <w:t>执法责任书范本</w:t>
      </w:r>
      <w:bookmarkEnd w:id="0"/>
    </w:p>
    <w:p>
      <w:pPr>
        <w:pStyle w:val="Normal"/>
        <w:rPr/>
      </w:pPr>
      <w:r>
        <w:rPr/>
        <w:t>各大队、机关各科室：</w:t>
      </w:r>
    </w:p>
    <w:p>
      <w:pPr>
        <w:pStyle w:val="Normal"/>
        <w:rPr/>
      </w:pPr>
      <w:r>
        <w:rPr/>
        <w:t>为了加强安全生产监督管理，防范各类执法事故和突发事件，树立城市管理文明执法新形象，促进城市管理各项工作稳步开展，特制定责任书如下：</w:t>
      </w:r>
    </w:p>
    <w:p>
      <w:pPr>
        <w:pStyle w:val="Normal"/>
        <w:rPr/>
      </w:pPr>
      <w:r>
        <w:rPr/>
        <w:t>一、加强学习，规范执法</w:t>
      </w:r>
    </w:p>
    <w:p>
      <w:pPr>
        <w:pStyle w:val="Normal"/>
        <w:rPr/>
      </w:pPr>
      <w:r>
        <w:rPr/>
        <w:t>各单位要加强对规范性执法工作的要求，积极组织好执法人员的学习培训，做到办案时能认真、准确执行简易程序、一般程序和听证程序，严格按照法定程序进行调查、立案、处罚和结案，使用统一的执法文书，执法文书规范，符合要求，保存完好，做到规范执法。</w:t>
      </w:r>
    </w:p>
    <w:p>
      <w:pPr>
        <w:pStyle w:val="Normal"/>
        <w:rPr/>
      </w:pPr>
      <w:r>
        <w:rPr/>
        <w:t>二、防范事故，安全执法</w:t>
      </w:r>
    </w:p>
    <w:p>
      <w:pPr>
        <w:pStyle w:val="Normal"/>
        <w:rPr/>
      </w:pPr>
      <w:r>
        <w:rPr/>
        <w:t>各单位必须建立健全本单位的安全生产责任制，和规章制度，对本单位辖区下属机构层层签订安全生产责任状，防范执法安全事故。严格要求每一位执法人员在在执法中讲文明、讲礼貌，摆事实、讲道理，动之以情，晓之以理，态度热情、举止文雅，行为规范、语言文明，做到文明执法、安全执法。</w:t>
      </w:r>
    </w:p>
    <w:p>
      <w:pPr>
        <w:pStyle w:val="Normal"/>
        <w:rPr/>
      </w:pPr>
      <w:r>
        <w:rPr/>
        <w:t>三、克己奉公，廉洁执法</w:t>
      </w:r>
    </w:p>
    <w:p>
      <w:pPr>
        <w:pStyle w:val="Normal"/>
        <w:rPr/>
      </w:pPr>
      <w:r>
        <w:rPr/>
        <w:t>各单位要对廉政工作常抓不懈，严格要求执法人员熟悉掌握综合执法的法律、法规和执法依据</w:t>
      </w:r>
      <w:r>
        <w:rPr/>
        <w:t>;</w:t>
      </w:r>
      <w:r>
        <w:rPr/>
        <w:t>执法中以事实为依据，以法律为准绳，做到公开、公平、公正，不徇私枉法</w:t>
      </w:r>
      <w:r>
        <w:rPr/>
        <w:t>;</w:t>
      </w:r>
      <w:r>
        <w:rPr/>
        <w:t>能认真遵守各项规章制度，遵纪守法，廉洁自律</w:t>
      </w:r>
      <w:r>
        <w:rPr/>
        <w:t>;</w:t>
      </w:r>
      <w:r>
        <w:rPr/>
        <w:t>无以权谋私和“吃、拿、卡、要”现象发生，做到克己奉公，廉洁执法。</w:t>
      </w:r>
    </w:p>
    <w:p>
      <w:pPr>
        <w:pStyle w:val="Normal"/>
        <w:rPr/>
      </w:pPr>
      <w:r>
        <w:rPr/>
        <w:t>四、落实责任，加强监督</w:t>
      </w:r>
    </w:p>
    <w:p>
      <w:pPr>
        <w:pStyle w:val="Normal"/>
        <w:rPr/>
      </w:pPr>
      <w:r>
        <w:rPr/>
        <w:t>各单位领导要切实履行职责，把文明执法工作列入单位工作重要议事日程，层层落实责任，加强管理，领导干部带头落实文明执法各项规定，做到责任到位，分工明确，目标具体，措施可行。各单位都必须制定检查制度，根据本单位的具体情况，定时和不定时地组织开展文明执法大检查，对检查中查出的问题，要及时提出整改意见，指定专人负责抓落实整改，及时消除影响，促进文明执法工作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责任书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