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发言稿精选汇总"/>
      <w:r>
        <w:rPr/>
        <w:t>初一家长会发言稿精选汇总</w:t>
      </w:r>
      <w:bookmarkEnd w:id="0"/>
    </w:p>
    <w:p>
      <w:pPr>
        <w:pStyle w:val="Normal"/>
        <w:rPr/>
      </w:pPr>
      <w:r>
        <w:rPr/>
        <w:t>尊敬的各位老师，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非常感谢范老师给予我这么好的一个机会，荣幸的站在这里和大家共同探讨孩子的成长教育。我的孩子刘昱岐，自</w:t>
      </w:r>
      <w:r>
        <w:rPr/>
        <w:t>__</w:t>
      </w:r>
      <w:r>
        <w:rPr/>
        <w:t>年</w:t>
      </w:r>
      <w:r>
        <w:rPr/>
        <w:t>9</w:t>
      </w:r>
      <w:r>
        <w:rPr/>
        <w:t>月进入建设路小学的近一年多来，可以说是我们全家与他一起成长的。开始的时候，彼此都不适应崭新的小学生活，也都经历了焦虑，恐惧，担心，慌张，经过近两个月的调整，生活状态才算是步入正轨。大人的心态平和了，孩子的情绪稳定了，在学习上也进入角色了，取得了一些成绩，得到了周围人的肯定。借此机会，我感谢各位老师对孩子的关心与爱护，特别是范艳红老师严谨的教学，细致的关怀，不凡的气质，潜移默化的影响着我的孩子，使他在学校里即学到了知识，更学会了做人。</w:t>
      </w:r>
    </w:p>
    <w:p>
      <w:pPr>
        <w:pStyle w:val="Normal"/>
        <w:rPr/>
      </w:pPr>
      <w:r>
        <w:rPr/>
        <w:t>家庭是孩子的第一所学校，家长是孩子的第一任老师，就孩子的成长教育而言，我的经验不一定比在座的各位多，就联系实际谈几点体会吧：</w:t>
      </w:r>
    </w:p>
    <w:p>
      <w:pPr>
        <w:pStyle w:val="Normal"/>
        <w:rPr/>
      </w:pPr>
      <w:r>
        <w:rPr/>
        <w:t>一、多一些交流，少一些说教。从岐岐会说话起，我就一直保持着与他聊天的习惯，我从不把他当成孩子看，有事情都要与他商量，许多事情都让他自己选择拿主意，不以自己是大人就让孩子无条件的服从，更不会说教似的告诉孩子你就应该怎么怎么样，所以孩子一直把我当成朋友，有什么想法和心里话都对我倾诉，在每天的交谈中，我即能及时的掌握孩子的心理状态，思想波动，又可以及时的引导孩子向正确的，积极的方向发展，一举两得，孩子开心，大人也放心。另外，我会经常与老师沟通，孩子在家中的表现和在学校的表现是不一样的，有时孩子在学校犯了错挨了批评，因为害怕家长生气发火，多数都会选择报喜不报忧的做法，所以及时了解孩子在学校的动态，发现问题马上对症下药，将一些不良习惯抹杀在萌芽中，是教育好孩子的关键中的关键。</w:t>
      </w:r>
    </w:p>
    <w:p>
      <w:pPr>
        <w:pStyle w:val="Normal"/>
        <w:rPr/>
      </w:pPr>
      <w:r>
        <w:rPr/>
        <w:t>二、多一些学习气氛，少一些不良习惯。我经常对岐岐说：“作为学生，学习就是学生的本份，在任何时候，要成为一个优秀的人，首先就是要作好自己的本份，因此，在上学期间，学习就是你的第一任务，一切事情都是为这个任务服务的，你要努力作好它。”岐岐的生活很有规律，早晨七点起床洗漱吃饭听广播，七点半上学，下午放学后十五分钟自由活动，然后完成作业，六点半到七点吃晚饭听英语或广播，七点到八点弹琴，八点到九点，聊天，运动，看课外书，九点上床睡觉。在上学期间，我们家的电视是关闭的，我曾看过一篇报道说，经科学家研究发现，人在看电视时的脑电波和轻度睡眠时的脑电波基本上是一致的，并且所接收到的信息至多只有</w:t>
      </w:r>
      <w:r>
        <w:rPr/>
        <w:t>40%</w:t>
      </w:r>
      <w:r>
        <w:rPr/>
        <w:t>是被大脑吸收了。岐岐也问我为什么不让他看电视，我告诉他，看电视是一个非常不好的习惯，会造成视力下降，还浪费时间，分散精力，影响学习，所以还是不看的好，而且不仅孩子不看，大人也不看，尤其是孩子写作业时，我们做家长的也在一旁看书，看报，营造良好的学习氛围。</w:t>
      </w:r>
    </w:p>
    <w:p>
      <w:pPr>
        <w:pStyle w:val="Normal"/>
        <w:rPr/>
      </w:pPr>
      <w:r>
        <w:rPr/>
        <w:t>三、多一些爱心，少一些冷漠。爱是世界上最神奇的东西，为了让孩子拥有一颗充满爱的心灵，我教他种花，养小动物，洗衣物等等，使孩子在栽培、喂养、做家务的过程中，增强自信心和责任感，同时我经常带着孩子到亲朋好友家串门，让孩子在与他人的接触中，在与同伴的玩耍、游戏、交往中，尝试到合作、友谊、成功的乐趣。</w:t>
      </w:r>
    </w:p>
    <w:p>
      <w:pPr>
        <w:pStyle w:val="Normal"/>
        <w:rPr/>
      </w:pPr>
      <w:r>
        <w:rPr/>
        <w:t>四、多一些坚持乐观，少一些灰心沮丧。岐岐的脾气比较急，在孩子五岁半时开始让他学习钢琴，培养他的耐心，有许多次他对我说曲子太难了，不想学了，我就鼓励他，给他看以前弹过的曲子和获奖证书，让他乐观的看待面临的困难，告诉他只要坚持，成功并不遥远，岐岐很棒，任何问题都不是问题。所以，现在当孩子遇到困难时，自己就会给自己打气说“没问题，小菜一碟，我能行</w:t>
      </w:r>
      <w:r>
        <w:rPr/>
        <w:t>!”</w:t>
      </w:r>
    </w:p>
    <w:p>
      <w:pPr>
        <w:pStyle w:val="Normal"/>
        <w:rPr/>
      </w:pPr>
      <w:r>
        <w:rPr/>
        <w:t>以上是我的几点小小的教育心得，其实我今天所讲的主要是抛砖引玉，最主要目的还是想学习一些在座各位家长在教育孩子方面的好经验，使我在今后培养孩子的过程中有更好更有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诸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