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综合素质怎么从维度来自我评价"/>
      <w:r>
        <w:rPr/>
        <w:t>初三综合素质怎么从维度来自我评价</w:t>
      </w:r>
      <w:bookmarkEnd w:id="0"/>
    </w:p>
    <w:p>
      <w:pPr>
        <w:pStyle w:val="Normal"/>
        <w:rPr/>
      </w:pPr>
      <w:r>
        <w:rPr/>
        <w:t>1.</w:t>
      </w:r>
      <w:r>
        <w:rPr/>
        <w:t>具有良好的身体素质，精力充沛，体能水平达到学校体育教学要求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心胸开阔、自信开朗，保持乐观的生活态度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善于自我调控情绪，保持健康的心理状态。</w:t>
      </w:r>
    </w:p>
    <w:p>
      <w:pPr>
        <w:pStyle w:val="Normal"/>
        <w:rPr/>
      </w:pPr>
      <w:r>
        <w:rPr/>
        <w:t>.</w:t>
      </w:r>
      <w:r>
        <w:rPr/>
        <w:t>兴趣爱好广泛，坚持锻炼身体与参加校内外各项体育活动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讲卫生，生活习惯良好，生活有规律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无不良嗜好，不吸烟、不喝酒、不赌博、远离毒品。</w:t>
      </w:r>
    </w:p>
    <w:p>
      <w:pPr>
        <w:pStyle w:val="Normal"/>
        <w:rPr/>
      </w:pPr>
      <w:r>
        <w:rPr/>
        <w:t>7.</w:t>
      </w:r>
      <w:r>
        <w:rPr/>
        <w:t>了解运动项目的基本知识和原理，掌握</w:t>
      </w:r>
      <w:r>
        <w:rPr/>
        <w:t>2-3</w:t>
      </w:r>
      <w:r>
        <w:rPr/>
        <w:t>项运动项目技能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在体育活动中具有一定的安全意识与能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