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的请假条范文"/>
      <w:r>
        <w:rPr/>
        <w:t>出国旅游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公司职员</w:t>
      </w:r>
      <w:r>
        <w:rPr/>
        <w:t>XXX</w:t>
      </w:r>
      <w:r>
        <w:rPr/>
        <w:t>向公司申请几月几日至几月几日</w:t>
      </w:r>
      <w:r>
        <w:rPr/>
        <w:t>6</w:t>
      </w:r>
      <w:r>
        <w:rPr/>
        <w:t>天为年假，本人利用这</w:t>
      </w:r>
      <w:r>
        <w:rPr/>
        <w:t>6</w:t>
      </w:r>
      <w:r>
        <w:rPr/>
        <w:t>天准备出国旅行，如在旅行期间出现问题由本人自己承担，与本公司不关，特请公司领导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