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联欢会主持词怎么写"/>
      <w:r>
        <w:rPr/>
        <w:t>牛年元旦联欢会主持词怎么写</w:t>
      </w:r>
      <w:bookmarkEnd w:id="0"/>
    </w:p>
    <w:p>
      <w:pPr>
        <w:pStyle w:val="Normal"/>
        <w:rPr/>
      </w:pPr>
      <w:r>
        <w:rPr/>
        <w:t>各位领导、各位同事，今天的联欢会到此结束，祝大家身体健康，工作顺利，事事顺心，合家欢乐</w:t>
      </w:r>
      <w:r>
        <w:rPr/>
        <w:t>!</w:t>
      </w:r>
      <w:r>
        <w:rPr/>
        <w:t>新年发大财。同事们，明年再见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尊敬的各位来宾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敬爱的各位领导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老师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物换星移辞旧岁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风和日丽迎新春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</w:t>
      </w:r>
      <w:r>
        <w:rPr/>
        <w:t>20_</w:t>
      </w:r>
      <w:r>
        <w:rPr/>
        <w:t>年元旦来临之际，我们向各位来宾、各位领导和全体教职工拜个早年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祝大家</w:t>
      </w:r>
    </w:p>
    <w:p>
      <w:pPr>
        <w:pStyle w:val="Normal"/>
        <w:rPr/>
      </w:pPr>
      <w:r>
        <w:rPr/>
        <w:t>合：新年快乐、阖家幸福、心想事成、万事如意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过去的一年，我们育师德，抓师风，树立形象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抓管理，促教学，硕果累累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抓设施，上硬件，提高学习水平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们抓活动，有特色，捷报频频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回首过去，我们心潮澎湃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展望未来，我们更加斗志昂扬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在新的一年里，张开腾飞的翅膀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向着更高的蓝天白云飞翔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在新的一年里开拓进取，积极向上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用信念和汗水，再铸富山的辉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看，阳光灿烂，那是新年绚丽的色彩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听，金钟朗朗，这是新年动人的旋律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停留飞奔的脚步，我们与</w:t>
      </w:r>
      <w:r>
        <w:rPr/>
        <w:t>20_</w:t>
      </w:r>
      <w:r>
        <w:rPr/>
        <w:t>挥手惜别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聆听时钟的声响，我们与</w:t>
      </w:r>
      <w:r>
        <w:rPr/>
        <w:t>20_</w:t>
      </w:r>
      <w:r>
        <w:rPr/>
        <w:t>热情相拥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我们相约在这里，请敞开你的心扉，释放你的激情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相约在这里，这里将变成欢乐的海洋，激情澎湃</w:t>
      </w:r>
    </w:p>
    <w:p>
      <w:pPr>
        <w:pStyle w:val="Normal"/>
        <w:rPr/>
      </w:pPr>
      <w:r>
        <w:rPr/>
        <w:t>合：让我们一起尽情地享受这美好的时光</w:t>
      </w:r>
      <w:r>
        <w:rPr/>
        <w:t>!</w:t>
      </w:r>
      <w:r>
        <w:rPr/>
        <w:t>富山学校庆元旦联欢会现在开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岁月的年轮沉淀了斑驳的痕迹，历史的记忆留下了悲壮的回声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从任人宰割到屹立世界东方，从改革开放到构建和谐社会，今天繁荣富强的祖国是一幅美丽的画卷，祖国大地处处飞歌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请欣赏校舞蹈队的舞蹈《大地飞歌》表演者：王晓琪、鹿艳等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美妙的音乐，悠扬的旋律，动人的舞姿，舞出了青春、舞出了热情、舞出了富山教师的风采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们不知是谁发明了音乐，但是自从有了音乐世界从此变得多姿多采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也不知是谁第一个亮开歌喉，唱起了美妙的歌谣。请欣赏歌曲《朋友》，演唱者：姜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相聚就是缘、相知就是情、相守就是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在爱的海洋里，手牵着手，连起心中的哈达，手捧着心搭起追寻的舞台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请欣赏歌曲《爱琴海》，演唱者：朱亚楠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心存感恩，使我们的生命更加厚重，心存感恩，使我们的道德根基长存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因为我们人生的第一次都永远留在了你的记忆中，无论我走到哪里，总把你牵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请欣赏《人生第一次》，演唱者：丁胜杰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这个团结向上的大家庭中，他们才华横溢，引领学生与经典作伴，与文学结缘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他们让校园弥漫着书香，舞动着诗韵，踏上诗意人生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请欣赏配乐诗朗诵《春江花月夜》。</w:t>
      </w:r>
      <w:r>
        <w:rPr/>
        <w:t>20_</w:t>
      </w:r>
      <w:r>
        <w:rPr/>
        <w:t>年元旦联欢会主持串词。朗诵者：李宝军、张纳维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年轻的心永不沉寂，青春的梦五彩缤纷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因为年轻，我们美丽，因为年轻，我们将不断超越，不断创造出我校新的辉煌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你看，明媚的春光下，我们携快乐向你走来。我们热爱生活，我们朝气蓬勃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因为——年轻没有什么不可能</w:t>
      </w:r>
      <w:r>
        <w:rPr/>
        <w:t>!</w:t>
      </w:r>
      <w:r>
        <w:rPr/>
        <w:t>请欣赏独舞连跳。表演者：鹿艳、王晓琦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专业教师队伍大，优秀教师也不少，早来晚归校为家，教学指导亲操劳。请欣赏三句半《大家联欢迎新年》。表演者：李广彪、孟祥静、林长艳、张朋明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领导献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漫天的锣鼓敲起来，红红的绸带舞起来，满眼的喜庆蒸腾出我们更多的梦想，推开新年之门，那必将是我校红红火火的一年，请欣赏广场舞《开门红》《请到草原来》。表演者：校健身队李佳，邵文献等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悠扬的古筝曲中，让我们一起来欣赏琴、书、画的珠联璧合，表演者：张显瑜，李广彪、惠素娟、付明慧等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风里走、雨里钻，刀山雪岭也敢攀，啥也难不倒咱，因为我们心中有情更有爱。请欣赏歌曲联唱。表演者：张兴兰、魏井魁、郑旭东等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请欣赏王</w:t>
      </w:r>
      <w:r>
        <w:rPr/>
        <w:t>_</w:t>
      </w:r>
      <w:r>
        <w:rPr/>
        <w:t>、张</w:t>
      </w:r>
      <w:r>
        <w:rPr/>
        <w:t>_</w:t>
      </w:r>
      <w:r>
        <w:rPr/>
        <w:t>两位教师自编、自导的双簧《傻丫头过新年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为了丰富教师文化生活，学校举办了系列强师能、展风采活动，书法竞赛就是其中一项主要内容，在这次活动中涌现出了许多书法名师，下面有请李主席公布本次书法竞赛获奖者名单：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有请本次竞赛的评委为获奖者颁奖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接下来请欣赏萨克斯独奏《春风》。表演者：梁振廷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请欣赏情歌对唱《过河》。演唱者：王俊静、程青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新年新气象，锣鼓敲起来。新年气象新，红带飘起来。请欣赏二组老师演唱的充满了喜庆和吉祥，预示着希望和幸福的歌曲《欢乐中国年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富山九年一贯制学校是一个大家庭，在这个大家庭中还有八个小家庭，让我们用热烈的掌声请出这八家的主人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这</w:t>
      </w:r>
      <w:r>
        <w:rPr/>
        <w:t>16</w:t>
      </w:r>
      <w:r>
        <w:rPr/>
        <w:t>位教师因为共同的理想走到了一起，因为共同的目标来到富山，俗话说的好“夫妻同心，其利断金”，今天我们考验一下他们夫妻能否同心，请他们做个小游戏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下面我公布一下比赛规则：</w:t>
      </w:r>
    </w:p>
    <w:p>
      <w:pPr>
        <w:pStyle w:val="Normal"/>
        <w:rPr/>
      </w:pPr>
      <w:r>
        <w:rPr/>
        <w:t>1</w:t>
      </w:r>
      <w:r>
        <w:rPr/>
        <w:t>、不许穿鞋，比赛场地仅限于地毯上，不能超出或走下地毯，否则视为犯规，罚下气球一个。</w:t>
      </w:r>
    </w:p>
    <w:p>
      <w:pPr>
        <w:pStyle w:val="Normal"/>
        <w:rPr/>
      </w:pPr>
      <w:r>
        <w:rPr/>
        <w:t>2</w:t>
      </w:r>
      <w:r>
        <w:rPr/>
        <w:t>、每对夫妻胳膊绑在一起，腿上各绑</w:t>
      </w:r>
      <w:r>
        <w:rPr/>
        <w:t>2</w:t>
      </w:r>
      <w:r>
        <w:rPr/>
        <w:t>个气球。</w:t>
      </w:r>
    </w:p>
    <w:p>
      <w:pPr>
        <w:pStyle w:val="Normal"/>
        <w:rPr/>
      </w:pPr>
      <w:r>
        <w:rPr/>
        <w:t>3</w:t>
      </w:r>
      <w:r>
        <w:rPr/>
        <w:t>、每个家庭寻找各自的对手，用脚踩爆他们的气球为准。</w:t>
      </w:r>
    </w:p>
    <w:p>
      <w:pPr>
        <w:pStyle w:val="Normal"/>
        <w:rPr/>
      </w:pPr>
      <w:r>
        <w:rPr/>
        <w:t>4</w:t>
      </w:r>
      <w:r>
        <w:rPr/>
        <w:t>、最后以所剩气球多的家庭为胜。时间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朋友们，请欣赏程清老师为我们带来的二胡独奏《赛马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夜无眠，这是一个回顾过去、展望未来、辞旧迎新的时刻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夜无眠，这是一个放歌和谐校园，舞动美丽上进的时刻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夜无眠，这是一个新朋老友相聚，共叙友谊地久天长的时刻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夜无眠，这是一个社会各届同庆，共祝富山发展的时刻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最后，请欣赏小合唱——《今夜无眠》</w:t>
      </w:r>
      <w:r>
        <w:rPr/>
        <w:t>!</w:t>
      </w:r>
      <w:r>
        <w:rPr/>
        <w:t>演唱者：李主席等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刚才王校长的致辞仍然回荡在耳边，回顾过去，实事求是，展望未来，饱含深情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，我们有缘相聚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，我们相聚在这里，一起用心来感受真情，用爱来融化冰雪</w:t>
      </w:r>
      <w:r>
        <w:rPr/>
        <w:t>;</w:t>
      </w:r>
      <w:r>
        <w:rPr/>
        <w:t>因为我们是可亲可敬的一家人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请欣赏配乐诗朗诵《可亲可敬一家人》。朗诵者：周大志，邢艳丽老师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奋斗的</w:t>
      </w:r>
      <w:r>
        <w:rPr/>
        <w:t>20_</w:t>
      </w:r>
      <w:r>
        <w:rPr/>
        <w:t>年即将落下最后一个音符，在过去的一年里，我们用汗水铸就了荣耀，用青春编织着梦想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辉煌的</w:t>
      </w:r>
      <w:r>
        <w:rPr/>
        <w:t>20_</w:t>
      </w:r>
      <w:r>
        <w:rPr/>
        <w:t>年留给我们太多的激动和惊喜，激昂的</w:t>
      </w:r>
      <w:r>
        <w:rPr/>
        <w:t>20_</w:t>
      </w:r>
      <w:r>
        <w:rPr/>
        <w:t>年即将奏响华美的乐章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深深地凝望你的眼，不需要更多的语言，紧紧地握住你的手，这温暖依旧未改变，请欣赏校领导队给我们带来的小合唱《让世界充满爱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踏着和谐的节拍，我们向春天走来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一路欢歌，一路笑语，万物在漫天风雪中欣然等待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激扬着青春的风采，我们向春天走来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一路欢歌，一路笑语，万物在翘首期盼中安然舒怀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走进春天，走进蓬勃的希望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走进春天，走进充满活力的时代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新的一年里，我们继续追求创新，探索实践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新的征程中，我们携手奋斗自强，勇敢向前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在新的一年里，再扬我校精神。</w:t>
      </w:r>
    </w:p>
    <w:p>
      <w:pPr>
        <w:pStyle w:val="Normal"/>
        <w:rPr/>
      </w:pPr>
      <w:r>
        <w:rPr/>
        <w:t>合：共绘富山学校灿烂辉煌的明天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富山九年一贯制学校庆元旦联欢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