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简短自我介绍_教师开学对学生的自我介绍"/>
      <w:r>
        <w:rPr/>
        <w:t>新教师简短自我介绍</w:t>
      </w:r>
      <w:r>
        <w:rPr/>
        <w:t>_</w:t>
      </w:r>
      <w:r>
        <w:rPr/>
        <w:t>教师开学对学生的自我介绍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毕业于</w:t>
      </w:r>
      <w:r>
        <w:rPr/>
        <w:t>__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