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托管老师的工作职责岗位职责大全"/>
      <w:r>
        <w:rPr/>
        <w:t>关于托管老师的工作职责岗位职责大全</w:t>
      </w:r>
      <w:bookmarkEnd w:id="0"/>
    </w:p>
    <w:p>
      <w:pPr>
        <w:pStyle w:val="Normal"/>
        <w:rPr/>
      </w:pPr>
      <w:r>
        <w:rPr/>
        <w:t>1.</w:t>
      </w:r>
      <w:r>
        <w:rPr/>
        <w:t>负责安全接送托管学生管理机构的午休和就餐纪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督促学生按时完成学校当天布置的各学科作业、检查作业、对重难点进行辅导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帮助学生预习复习相应知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与家长沟通学员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协助机构的其它日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