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扫墓演讲稿范文两千字"/>
      <w:r>
        <w:rPr/>
        <w:t>2023</w:t>
      </w:r>
      <w:r>
        <w:rPr/>
        <w:t>清明节扫墓演讲稿范文两千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沈兆云烈士的墓前，祭奠长眠在这里的先烈的英灵。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战争的年代照就了烈士们的勇敢与坚强，和平美好的环境为我们提供了学知识、长才能、成栋梁的机会。我们有信心，因为我们有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  <w:r>
        <w:rPr/>
        <w:t>先烈们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