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元旦致辞"/>
      <w:r>
        <w:rPr/>
        <w:t>幼儿园小班元旦致辞</w:t>
      </w:r>
      <w:bookmarkEnd w:id="0"/>
    </w:p>
    <w:p>
      <w:pPr>
        <w:pStyle w:val="Normal"/>
        <w:rPr/>
      </w:pPr>
      <w:r>
        <w:rPr/>
        <w:t>尊敬的各位老师、各位家长、亲爱的小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彭泓锦小朋友的家长。非常荣幸能够作为家长代表在这里发言，能够在这里和各位家长一起，共同体会做为家长对孩子成长的那种渴望和期待，共同分享孩子们喜迎新年的这一份快乐和喜悦。在此请允许我代表各位家长，向为孩子们的健康成长付出辛勤劳动的幼儿园全体老师，致以节日的问候和最诚挚的感谢</w:t>
      </w:r>
      <w:r>
        <w:rPr/>
        <w:t>!</w:t>
      </w:r>
      <w:r>
        <w:rPr/>
        <w:t>同时祝愿在座的各位新年快乐，万事如意</w:t>
      </w:r>
      <w:r>
        <w:rPr/>
        <w:t>!</w:t>
      </w:r>
    </w:p>
    <w:p>
      <w:pPr>
        <w:pStyle w:val="Normal"/>
        <w:rPr/>
      </w:pPr>
      <w:r>
        <w:rPr/>
        <w:t>我相信，在座的各位，都还记得最初送孩子进幼儿园的那份忐忑和不舍……总觉得他们太小，都不想撒手把他们送到幼儿园，但我们还是硬下心来，放下孩子，转身离去。从此孩子们开始了他们离开家长的第一次生活，幼儿园成了他们观察世界的第一站。要知道，在老师的眼里，我们交给学校的不仅仅是一个个活泼可爱的孩子，那更是我们交出的是一份信任、一份委托、一份沉甸甸的责任。</w:t>
      </w:r>
    </w:p>
    <w:p>
      <w:pPr>
        <w:pStyle w:val="Normal"/>
        <w:rPr/>
      </w:pPr>
      <w:r>
        <w:rPr/>
        <w:t>时间给了我们最好的证明：幼儿园和老师们没有让我们失望，他们用实际行动给我们交了一份满意的答卷。这些年来，幼儿园领导钻研探索、考察学习先进经验，不断提高老师们的业务能力和教学水平，还与万州机关幼儿园结成了，，，同时购买房产、扩大园区，先后成立了</w:t>
      </w:r>
      <w:r>
        <w:rPr/>
        <w:t>B</w:t>
      </w:r>
      <w:r>
        <w:rPr/>
        <w:t>校区和</w:t>
      </w:r>
      <w:r>
        <w:rPr/>
        <w:t>C</w:t>
      </w:r>
      <w:r>
        <w:rPr/>
        <w:t>校区，教学管理有条不紊……家长朋友们，请仔细看看我们的宝贝，他们再也不是以前那个稚嫩、胆怯、害羞的孩子，他们变了，有的长高了，有的长结实了，他们喜欢上学了，他们能说能笑、能唱能跳了，他们有如一株株小小的幼苗，在老师的呵护下变得茁壮起来</w:t>
      </w:r>
      <w:r>
        <w:rPr/>
        <w:t>;</w:t>
      </w:r>
      <w:r>
        <w:rPr/>
        <w:t>又像一朵朵小小的花蕾，在老师的关爱里绽放开来。清晨，老师们以清新的笑容欢迎孩子们的到来</w:t>
      </w:r>
      <w:r>
        <w:rPr/>
        <w:t>;</w:t>
      </w:r>
      <w:r>
        <w:rPr/>
        <w:t>下午，老师们又以同样灿烂的笑容将孩子交到我们的手里。亲爱的家长朋友们，在这里，你可曾看到过老师对孩子的厌烦</w:t>
      </w:r>
      <w:r>
        <w:rPr/>
        <w:t>?</w:t>
      </w:r>
      <w:r>
        <w:rPr/>
        <w:t>你可曾听到过老师们一点点的抱怨</w:t>
      </w:r>
      <w:r>
        <w:rPr/>
        <w:t>?</w:t>
      </w:r>
      <w:r>
        <w:rPr/>
        <w:t>没有</w:t>
      </w:r>
      <w:r>
        <w:rPr/>
        <w:t>!!</w:t>
      </w:r>
      <w:r>
        <w:rPr/>
        <w:t>从来没有</w:t>
      </w:r>
      <w:r>
        <w:rPr/>
        <w:t>!!!</w:t>
      </w:r>
      <w:r>
        <w:rPr/>
        <w:t>你所看到的永远是老师温暖如水、灿烂如花的笑脸，您所听到的永远是老师对孩子的叮咛和嘱托。她们以无私的爱心与超乎寻常的耐心，默默地为孩子们的成长营造着最温暖最和谐的环境。在此，请允许我代表各位家长真诚的向你们道一声“谢谢”，“谢谢你们”。</w:t>
      </w:r>
    </w:p>
    <w:p>
      <w:pPr>
        <w:pStyle w:val="Normal"/>
        <w:rPr/>
      </w:pPr>
      <w:r>
        <w:rPr/>
        <w:t>老师们，你们的付出，我们当家长的看在眼里，记在心上。除了一声微不足道的“谢谢”之外，我们的心情不知怎样表达。在此，我谨代表各位家长给老师们一个“承诺”：你们的教学方法我们家长给予完全的认可和赞同</w:t>
      </w:r>
      <w:r>
        <w:rPr/>
        <w:t>!</w:t>
      </w:r>
      <w:r>
        <w:rPr/>
        <w:t>在以后的日子里，我们将一如既往的全力配合幼儿园的各项工作</w:t>
      </w:r>
      <w:r>
        <w:rPr/>
        <w:t>!</w:t>
      </w:r>
      <w:r>
        <w:rPr/>
        <w:t>你们永远都是孩子们心中最棒的</w:t>
      </w:r>
      <w:r>
        <w:rPr/>
        <w:t>!——</w:t>
      </w:r>
      <w:r>
        <w:rPr/>
        <w:t>我们家长心中最好的</w:t>
      </w:r>
      <w:r>
        <w:rPr/>
        <w:t>!!</w:t>
      </w:r>
      <w:r>
        <w:rPr/>
        <w:t>愿我们在新的一年里和谐努力，家园共管，共同迎接幼儿园和孩子们的新一轮腾飞</w:t>
      </w:r>
      <w:r>
        <w:rPr/>
        <w:t>!!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</w:t>
      </w:r>
      <w:r>
        <w:rPr/>
        <w:t>,</w:t>
      </w:r>
      <w:r>
        <w:rPr/>
        <w:t>祝福所有的小朋友健康、快乐。祝孩子们，永远进步</w:t>
      </w:r>
      <w:r>
        <w:rPr/>
        <w:t>;</w:t>
      </w:r>
      <w:r>
        <w:rPr/>
        <w:t>祝老师们，永远美丽</w:t>
      </w:r>
      <w:r>
        <w:rPr/>
        <w:t>!!</w:t>
      </w:r>
      <w:r>
        <w:rPr/>
        <w:t>祝</w:t>
      </w:r>
      <w:r>
        <w:rPr/>
        <w:t>xxx</w:t>
      </w:r>
      <w:r>
        <w:rPr/>
        <w:t>幼儿园，明天更美好</w:t>
      </w:r>
      <w:r>
        <w:rPr/>
        <w:t>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