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职工的慰问信"/>
      <w:r>
        <w:rPr/>
        <w:t>工地职工的慰问信</w:t>
      </w:r>
      <w:bookmarkEnd w:id="0"/>
    </w:p>
    <w:p>
      <w:pPr>
        <w:pStyle w:val="Normal"/>
        <w:rPr/>
      </w:pPr>
      <w:r>
        <w:rPr/>
        <w:t>奋斗在一线的全体员工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入夏以来，烈日炎炎，时值七月，既是最炎热艰苦的季节，也是我们生产最繁忙关键的时刻，感谢你们一如既往地坚守在生产一线，用你们的意志和汗水保证各项生产工作的顺利推进，为我们中天城轨事业挥洒青春和汗水，你们是中天最可爱和值得尊敬的人</w:t>
      </w:r>
      <w:r>
        <w:rPr/>
        <w:t>!</w:t>
      </w:r>
    </w:p>
    <w:p>
      <w:pPr>
        <w:pStyle w:val="Normal"/>
        <w:rPr/>
      </w:pPr>
      <w:r>
        <w:rPr/>
        <w:t>高温仍将继续，任务依然艰巨。奋斗在生产一线的同志们，战高温、斗酷暑，你们要时刻谨记安全生产责任重大，要认真站好每一班岗，要继续发扬坚忍不拔、吃苦耐劳的精神确保生产安全运行和质量达标。相信有了你们的奋斗，中天城轨事业将会更上一层楼。</w:t>
      </w:r>
    </w:p>
    <w:p>
      <w:pPr>
        <w:pStyle w:val="Normal"/>
        <w:rPr/>
      </w:pPr>
      <w:r>
        <w:rPr/>
        <w:t>为了感谢大家的辛勤工作，公司经营班子带队到各项目部、基地表示慰问，同时为大家带上慰问品亲自分发，礼轻情意重，每一件慰问品都代表着对大家的关心和体贴。希望能为在高温下作业的你们带来鼓励和支持。同志们，在这样恶劣的高温环境下，请你们在努力工作的同时要注意休息，保重身体，劳逸结合，严防中暑。各管理人员要切实做好高温抗暑工作，关心员工身心健康，合理调配作息时间，确保全体员工一起安全渡过盛夏酷暑，您的健康就是中天最大的财富。我们相信你们一定能发扬顽强拼搏，团结互助，迎难而上的精神，确保安全生产，胜利完成生产任务</w:t>
      </w:r>
      <w:r>
        <w:rPr/>
        <w:t>!</w:t>
      </w:r>
      <w:r>
        <w:rPr/>
        <w:t>最后，衷心祝愿大家身体健康，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