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自我鉴定范文"/>
      <w:r>
        <w:rPr/>
        <w:t>大学生大一自我鉴定范文</w:t>
      </w:r>
      <w:bookmarkEnd w:id="0"/>
    </w:p>
    <w:p>
      <w:pPr>
        <w:pStyle w:val="Normal"/>
        <w:rPr/>
      </w:pPr>
      <w:r>
        <w:rPr/>
        <w:t>经过春的萌动，夏的耕耘，终于考上了三峡大学，怀着一个美好的梦想来到三峡大学。经过学哥学姐的介绍，报名加入了三峡大学电气与新能源学院团委学生会招新竞选，面对台下数百观众发表演讲，对于从没上台演讲过的我并且以前从没说过普通话感到压力倍增，在同学的鼓励下，我鼓起勇气上台发表演讲，没想到我意外通了了两轮面试，成为电气与新能源学院青年志愿服务队的一名干事，在班上也竞选到了生活委员。</w:t>
      </w:r>
    </w:p>
    <w:p>
      <w:pPr>
        <w:pStyle w:val="Normal"/>
        <w:rPr/>
      </w:pPr>
      <w:r>
        <w:rPr/>
        <w:t>在工作中，我都保持着积极的心态去完成队里面分配的任务，因为我知道，这对增强实践，交流沟通和组织领导能力很有帮助。曾参加了队里面组织的许多活动，收获颇多，各方面的能力确实得到加强。尤其是在策划组织宜昌市船柴东社区青年志愿者活动之时，收获最多。通过这次活动，我了解了组织一个青年志愿者活动所需的一些流程，要具备一定的交流沟通能力和组织领导能力，以及怎样去组织好一个活动。虽然那次活动取得了圆满成功，但是活动后所留给我们要思考的一个问题是要去分析和改进活动的不足之处，这样在组织下一个活动时才能会做得更好。首先，我本人在活动组织中有一些欠缺，毕竟因为这是我第一次组织活动，难免有些不足之处</w:t>
      </w:r>
      <w:r>
        <w:rPr/>
        <w:t>;</w:t>
      </w:r>
      <w:r>
        <w:rPr/>
        <w:t>其次，我交流能力不够强，没能跟社区负责人组织好更严密的活动，漏掉了考虑在活动之中遇到的一些特殊情况</w:t>
      </w:r>
      <w:r>
        <w:rPr/>
        <w:t>;</w:t>
      </w:r>
      <w:r>
        <w:rPr/>
        <w:t>第三，组织能力不够好，因为时间比较催促，所以人气不够高。第四，我各个方面的能力确实比较差，没能把活动组织得更好。针对上述的不足之处，我做了如下改进，第一，还是加强沟通交流和组织领导能力，通过跟朋友，陌生人心贴心的交流，掌握一些交流技巧，其实还是靠自己去主动</w:t>
      </w:r>
      <w:r>
        <w:rPr/>
        <w:t>;</w:t>
      </w:r>
      <w:r>
        <w:rPr/>
        <w:t>第二，通过参加活动，丰富阅历和经验，利用寒暑假时间贴近社会，更深一步了解社会</w:t>
      </w:r>
      <w:r>
        <w:rPr/>
        <w:t>;</w:t>
      </w:r>
      <w:r>
        <w:rPr/>
        <w:t>第三，利用寒假时间，把从图书馆借的一本《简单说话的威力》看完，增加语言表达能力和威力。第五，尽量让自己对每个人保持微笑，以一个良好的大学生应该要具备的品德对待他人，对待事情。</w:t>
      </w:r>
    </w:p>
    <w:p>
      <w:pPr>
        <w:pStyle w:val="Normal"/>
        <w:rPr/>
      </w:pPr>
      <w:r>
        <w:rPr/>
        <w:t>在学习中，我本人学习不怎么样，在我们班我可能属于中等偏下的学生。当然了，这与本人所属的地区的教育比较落后，但更多的还是本人自身的原因。幸好，我并没有因此而泄气自卑，反而更加有斗志去奋斗拼搏，因为我坚信，我所做的一切努力，一定能够使我缩小与同学的差距，甚至超过他们，也许有人会说我这是过于自信，但是我要说的是，要想成功就需要这种自信心，至少对于我个人来说。付出努力不一定有收获，但是不努力就一定没有收获</w:t>
      </w:r>
      <w:r>
        <w:rPr/>
        <w:t>!</w:t>
      </w:r>
      <w:r>
        <w:rPr/>
        <w:t>我目前没有考研的想法，这是由于我出身的家庭背景和自身的一些因素而做出的决定，我知道，现在本科文凭泛滥，只有考研会好就业一些，不过我以后一定会读在职研究生。在大学四年期间，我会以学习为主，工作为铺，我会努力把学位课学好，把专业课学得比较扎实。力争把该拿的证书拿到。在学习中令我最为感到头痛的是英语听力，因为高考制度原因，不考听力，学了三年的哑巴英语，针对这种情况我在大一下学期时间偏向于练习听力，在今年寒假也花时间在英语听力，争取在大二把英语四级过了，这是必须的，这是最低要求，我没有后退的道路。在第一个学期的学习里，可以说我是颓废的，也许有人说我说得过于夸张，本着六十分万岁的心理现在回想起来太过于幼稚的想法，如果考试成绩就这点分，以后拿什么区出去参加面试，成绩是就业的挡箭牌。就我个人而言，在学习中的不足之处是：第一，上课容易走神，没有提前预习好，课后没有复习加强</w:t>
      </w:r>
      <w:r>
        <w:rPr/>
        <w:t>;</w:t>
      </w:r>
      <w:r>
        <w:rPr/>
        <w:t>第二，培养了遇到问题不敢开口问老师，问同学，习惯自己自行专研攻克，攻克不了就放弃的坏习惯</w:t>
      </w:r>
      <w:r>
        <w:rPr/>
        <w:t>;</w:t>
      </w:r>
      <w:r>
        <w:rPr/>
        <w:t>第三，解题不够严谨，粗心大意</w:t>
      </w:r>
      <w:r>
        <w:rPr/>
        <w:t>;</w:t>
      </w:r>
      <w:r>
        <w:rPr/>
        <w:t>第四，喜欢把事情留给第二天去做。针对上述问题，解决的办法就是从实际出发，改掉不好的习惯，虚心向学习比好的同学或者老师请教，找出一条适合自己的学习方法，电气工程及其自动化这个专业的课程很难学，必须付出足够的努力</w:t>
      </w:r>
      <w:r>
        <w:rPr/>
        <w:t>;</w:t>
      </w:r>
      <w:r>
        <w:rPr/>
        <w:t>同时经常浏览各个省的电网公司的招聘情况以及对电自这个专业的人才需求情况，一边做出相应的调整。总之，在努力学习的同时，我也会增强实践，交流沟通和组织领导能力，这是为未来就业打下一个坚实的基础，但是学习永远是最重要的</w:t>
      </w:r>
      <w:r>
        <w:rPr/>
        <w:t>!</w:t>
      </w:r>
      <w:r>
        <w:rPr/>
        <w:t>现在所做的事情一切都是为了以后找工作做好准备，我是一个现实主义者</w:t>
      </w:r>
      <w:r>
        <w:rPr/>
        <w:t>!</w:t>
      </w:r>
    </w:p>
    <w:p>
      <w:pPr>
        <w:pStyle w:val="Normal"/>
        <w:rPr/>
      </w:pPr>
      <w:r>
        <w:rPr/>
        <w:t>在生活中，我以“善待他人，善待自己，做人如水，做事如山”的人生格言为生活指导，我尽量让自己保持微笑对待每一个人，跟同学们搞好关系，因为一个人在外面很需要朋友，朋友多，路会好走一些。“舍得，得人之心”。现在认识的朋友蛮多，人缘关系比较好。记得以前有个朋友无意说到伤害本人所在的省的尊严，心理确实感觉很不舒服，但是我忍住了，我不想伤害友谊，我会用实际行动来证明我们贵州人在各个方面也都是好样的</w:t>
      </w:r>
      <w:r>
        <w:rPr/>
        <w:t>!“</w:t>
      </w:r>
      <w:r>
        <w:rPr/>
        <w:t>顽强拼搏，不甘落后”的从江精神已经成为我前进的动力。每个人不可能是完美的，当然了，我也不能保证能够完全做到“善待他人，善待自己，做人如水，做事如山”但是我会尽力去做到</w:t>
      </w:r>
      <w:r>
        <w:rPr/>
        <w:t>!</w:t>
      </w:r>
      <w:r>
        <w:rPr/>
        <w:t>总之，很多事情都靠自己的主动，跟朋友交往也是如此，主动给朋友一个微笑，主动关心一下朋友，待人真诚。要做好这些，其实也不难，关键看个人的心理到底怎么想的。</w:t>
      </w:r>
    </w:p>
    <w:p>
      <w:pPr>
        <w:pStyle w:val="Normal"/>
        <w:widowControl/>
        <w:bidi w:val="0"/>
        <w:spacing w:before="180" w:after="180"/>
        <w:jc w:val="left"/>
        <w:rPr/>
      </w:pPr>
      <w:r>
        <w:rPr/>
        <w:t>综上所述，在努力学习的同时，我也会加强实践，交流沟通和组织领导能力，当工作与学习有冲突时，我会选择偏向于学习，因为学习永远是第一位的。把该做的事情做好，从实际出发，务实基础，脚踏实地，不断改进，做人如水，做事如山，待人礼貌，善待他人，善待自己，使自己变成一个德才兼备，综合能力较强的应用型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