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读书心得2023字大全"/>
      <w:r>
        <w:rPr/>
        <w:t>四年级读书心得</w:t>
      </w:r>
      <w:r>
        <w:rPr/>
        <w:t>2023</w:t>
      </w:r>
      <w:r>
        <w:rPr/>
        <w:t>字大全</w:t>
      </w:r>
      <w:bookmarkEnd w:id="0"/>
    </w:p>
    <w:p>
      <w:pPr>
        <w:pStyle w:val="Normal"/>
        <w:widowControl/>
        <w:bidi w:val="0"/>
        <w:spacing w:before="180" w:after="180"/>
        <w:jc w:val="left"/>
        <w:rPr/>
      </w:pPr>
      <w:r>
        <w:rPr/>
        <w:t>《木偶奇遇记》这本书我看了好几遍，我不仅被书中的情节所吸引更被匹诺曹的遭遇所打动，通过这本书我不仅知道了诚实是我们和大人都应具备的最基本原则，而且在以诚待人的同时还要具备一些戒心，不能轻易的相信陌生人，还有就是要记住父母的养育之恩多帮爸爸妈妈做一些力所能及的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