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后感范文"/>
      <w:r>
        <w:rPr/>
        <w:t>《西游记》读后感范文</w:t>
      </w:r>
      <w:bookmarkEnd w:id="0"/>
    </w:p>
    <w:p>
      <w:pPr>
        <w:pStyle w:val="Normal"/>
        <w:rPr/>
      </w:pPr>
      <w:r>
        <w:rPr/>
        <w:t>小时候，手里捧着现代版的《西游记》望着电视上改编后的《西游记》，总会傻傻的笑笑。</w:t>
      </w:r>
    </w:p>
    <w:p>
      <w:pPr>
        <w:pStyle w:val="Normal"/>
        <w:rPr/>
      </w:pPr>
      <w:r>
        <w:rPr/>
        <w:t>《西游记》是位名叫吴承恩的大作家写的。曾被林庚先生称之为“童心之作”，鲁迅先生称之为“神魔小说”。它主要就是写了唐僧，孙悟空，猪八戒，沙僧前往西天取经路上遇见各路妖魔鬼怪阻拦的故事，浅浅的体会到了他们的有趣长大后，看了原版的《西游记》才体会到中国古文化的博大精深</w:t>
      </w:r>
      <w:r>
        <w:rPr/>
        <w:t>!</w:t>
      </w:r>
      <w:r>
        <w:rPr/>
        <w:t>瞧，把他们描写得栩栩如生，令人难忘。</w:t>
      </w:r>
    </w:p>
    <w:p>
      <w:pPr>
        <w:pStyle w:val="Normal"/>
        <w:rPr/>
      </w:pPr>
      <w:r>
        <w:rPr/>
        <w:t>做完作业，闲暇之余总会想到“黎山老母不思凡，南海菩萨请下凡。普贤文珠皆是客，化成美女在人间。”这句是在讲几位菩萨为试验唐僧师徒取经的决心，来到林间，办成母女，假意招亲。最后除八戒外其余人都不愿入赘，不为钱财女色所动，自然，被几位菩萨惩罚。还有句“白发如彭祖，苍鬓赛寿星。耳中鸣玉磐，眼里幌金星。手拄龙头拐，身穿鹤氅轻。数珠掐在手，口诵南无经。”这是描写孙悟空三打白骨经的故事。说到这部分，就不得不批评唐僧了。干啥这么善娘啊</w:t>
      </w:r>
      <w:r>
        <w:rPr/>
        <w:t>!</w:t>
      </w:r>
      <w:r>
        <w:rPr/>
        <w:t>老是冤枉孙悟空啊</w:t>
      </w:r>
      <w:r>
        <w:rPr/>
        <w:t>?</w:t>
      </w:r>
      <w:r>
        <w:rPr/>
        <w:t>人家孙悟空可是在帮你，一路上降妖除魔，人与人之间为啥不能有点儿信任啊</w:t>
      </w:r>
      <w:r>
        <w:rPr/>
        <w:t>?</w:t>
      </w:r>
      <w:r>
        <w:rPr/>
        <w:t>还有孙悟空，你就不能冷静点儿吗</w:t>
      </w:r>
      <w:r>
        <w:rPr/>
        <w:t>?</w:t>
      </w:r>
      <w:r>
        <w:rPr/>
        <w:t>一言不合就开打，就不能先让唐僧相信后再开打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中如此，在生活中也是如此，在学习上亦是如此。课堂上，老师为我们布置了每天都要做的小作业。然后自觉的找她对答案。嘿</w:t>
      </w:r>
      <w:r>
        <w:rPr/>
        <w:t>!</w:t>
      </w:r>
      <w:r>
        <w:rPr/>
        <w:t>想想，好吃懒坐的我们能这么乖吗</w:t>
      </w:r>
      <w:r>
        <w:rPr/>
        <w:t>?</w:t>
      </w:r>
      <w:r>
        <w:rPr/>
        <w:t>呵呵</w:t>
      </w:r>
      <w:r>
        <w:rPr/>
        <w:t>!</w:t>
      </w:r>
      <w:r>
        <w:rPr/>
        <w:t>当然是不能了。只见我们下课后便做起了其他科的作业，甚至还有的在聊天。一天又一天。我们这群“熊孩子”自然不在意。毕竟是债多不压身。随着老师提醒，我们才意识到作业每个个时间学校是会抽查的。如果作业做得不好，课任老师就会被扣工资，那多不好意思</w:t>
      </w:r>
      <w:r>
        <w:rPr/>
        <w:t>!</w:t>
      </w:r>
      <w:r>
        <w:rPr/>
        <w:t>老师信任我们，我们不做好，就是辜负了老师的信任。于是大家都拿起了书桌上的比“唰”“唰”“唰”的写了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