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公司实习工作日范文"/>
      <w:r>
        <w:rPr/>
        <w:t>电脑公司实习工作日范文</w:t>
      </w:r>
      <w:bookmarkEnd w:id="0"/>
    </w:p>
    <w:p>
      <w:pPr>
        <w:pStyle w:val="Normal"/>
        <w:rPr/>
      </w:pPr>
      <w:r>
        <w:rPr/>
        <w:t>今天我一到公司，做得第一件事就是更新网站信息，添加新闻，更新后台数据，从找资料到发布都是一个人完成的。这个任务，后台发布的工作难度并不大，只是比较琐碎，要找相关行业信息，还要对需要上传的资料进行审核，需要细心对待。其实在忙碌的时候，每天的工作时间总是很快就过去，工作的时间需要合理安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对公司网站进行更新数据的时候，我知道公司网站的数据库也是用</w:t>
      </w:r>
      <w:r>
        <w:rPr/>
        <w:t>mysql</w:t>
      </w:r>
      <w:r>
        <w:rPr/>
        <w:t>进行设计的，</w:t>
      </w:r>
      <w:r>
        <w:rPr/>
        <w:t>sql</w:t>
      </w:r>
      <w:r>
        <w:rPr/>
        <w:t>是最流行的开源数据库服务器。</w:t>
      </w:r>
      <w:r>
        <w:rPr/>
        <w:t>mysql</w:t>
      </w:r>
      <w:r>
        <w:rPr/>
        <w:t>有一点很棒的特性是，可以对它进行缩减，来支持嵌入的数据库应用程序。今天我又对</w:t>
      </w:r>
      <w:r>
        <w:rPr/>
        <w:t>mysql</w:t>
      </w:r>
      <w:r>
        <w:rPr/>
        <w:t>的一些基本操作的语法和语句有了更深刻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